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1082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ня 2022 года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 закреплении  первичных средств тушения пожаров за старшими по населенным пунктам Иван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беспечения пожарной безопасности на территории МО «Иван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Ивановский сельсовет» Солнцевского района Администрация Иван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старшими по населенным пунктам Ивановского сельсовета Солнцевского района Курской област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8"/>
        <w:gridCol w:w="1843"/>
        <w:gridCol w:w="1717"/>
        <w:gridCol w:w="1319"/>
        <w:gridCol w:w="1278"/>
        <w:gridCol w:w="10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старшего по населенному пун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совк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к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Зинаи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ылета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ьш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г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-я Екатери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ибис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лае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иколь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реч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 Галина Сераф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али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али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охина Зо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ара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ю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ексее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Нелля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аре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ык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ксим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летова Валентина Анв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щ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Эдуард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ш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лаков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-я Екатери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чегур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Ш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рмош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.Ив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о.заместителя главы Ивановского сельсовета                                                 Т.Н.Волобуе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4:00Z</dcterms:created>
  <dc:creator>User</dc:creator>
  <dc:description/>
  <cp:keywords/>
  <dc:language>en-US</dc:language>
  <cp:lastModifiedBy>Администратор</cp:lastModifiedBy>
  <cp:lastPrinted>2022-06-21T13:14:00Z</cp:lastPrinted>
  <dcterms:modified xsi:type="dcterms:W3CDTF">2022-07-06T07:10:00Z</dcterms:modified>
  <cp:revision>12</cp:revision>
  <dc:subject/>
  <dc:title>Администрация  Маякского сельского поселения</dc:title>
</cp:coreProperties>
</file>