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12570" cy="10039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владельцы личного автотранспорта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бы огонь не уничтожил Ваш автомобиль ЗАПРЕЩАЕТСЯ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для подогрева автомобиля открытый огонь (костры, факелы, паяльные лампы) и самодельные котлы подогрев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2825750" cy="1781175"/>
            <wp:effectExtent l="0" t="0" r="0" b="0"/>
            <wp:wrapTight wrapText="bothSides">
              <wp:wrapPolygon edited="0">
                <wp:start x="-90" y="0"/>
                <wp:lineTo x="-90" y="21366"/>
                <wp:lineTo x="21508" y="21366"/>
                <wp:lineTo x="21508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льзоваться открытым источником огня для освещения автомобиля и гараж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заряжать аккумуляторы непосредственно на транспортных средствах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гаражах индивидуального пользования: хранить мебель, предметы домашнего обихода из горючих материалов, запас топлива более 20 литров и масла более 5 литров;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тавлять без присмотра включенные в сеть электроподогревател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484505</wp:posOffset>
            </wp:positionV>
            <wp:extent cx="2657475" cy="17716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изводить самостоятельный ремонт газовой и топливной аппаратуры автомоб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своевременной и успешной ликвидации возможного возгорания автомобиля оборудуйте его первичными средствами пожаротушени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лучае возникновения пожара немедленно сообщите в пожарную охрану по телефону 01 или 112 (или 010), укажите точный адрес и Ф.И.О. заявителя.</w:t>
      </w:r>
    </w:p>
    <w:p>
      <w:pPr>
        <w:pStyle w:val="Normal"/>
        <w:ind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пожаре звонить 01 или 112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1:00Z</dcterms:created>
  <dc:creator>Интернет</dc:creator>
  <dc:description/>
  <cp:keywords/>
  <dc:language>en-US</dc:language>
  <cp:lastModifiedBy>Администратор</cp:lastModifiedBy>
  <dcterms:modified xsi:type="dcterms:W3CDTF">2022-11-18T16:15:00Z</dcterms:modified>
  <cp:revision>6</cp:revision>
  <dc:subject/>
  <dc:title/>
</cp:coreProperties>
</file>