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о правилах пожарной безопасности в гостин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в номере электронагревательными приборами (кофейниками, утюгами, кипятильника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ходя из номера, не забывайте выключить телевизор, радиоприёмник, кондиционер, лампы осв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вам, что опасно накрывать включенные торшеры и настольные лампы предметами из горючего матер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Вы не будете курить, лежа в постели, и оставлять непогашенные сигареты. Это опас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им не бросать сигареты в корзины для бумаг, а пользоваться для этого пепельниц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приносить и хранить в номере пожароопасные вещества и материа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ы прибыли в гостиницу в первый раз, постарайтесь хорошо запомнить расположение выходов и лестн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случае пожара в Вашем номер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е о случившемся в пожарную часть по телефону "01". Если ликвидировать очаг горения своими силами не представляется возможным, выйдите из номера и закройте дверь, не запирая её на зам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сообщите о пожаре дежурной по этажу или другому представителю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иньте опасную зону и действуйте по указанию администрации или пожарн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случае пожара вне Вашего номер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дленно сообщите о случившемся в пожарную охрану по телефону "01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иньте ваш номер после того, как закроете окна и двери, выйдите из 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оридоры и лестничные клетки сильно задымлены и покинуть помещение нельзя, оставайтесь в вашем номере, открыв настежь окна. Закрытая и хорошо уплотнённая дверь может надолго защитить вас от опасной температуры. Чтобы избежать отравления дымом, закройте щели и вентиляционные отверстия смоченными водой полотенцами и постельными принадле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ообщить по телефону администрации о своём местонахожд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ибытием к месту происшествия пожарных подойдите к окну и подайте знак об оказании вам помощи. Переждать пожар можно на балконе или в лоджии, при этом необходимо закрыть за собой балконную дв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7:00Z</dcterms:created>
  <dc:creator>Интернет</dc:creator>
  <dc:description/>
  <cp:keywords/>
  <dc:language>en-US</dc:language>
  <cp:lastModifiedBy>Администратор</cp:lastModifiedBy>
  <dcterms:modified xsi:type="dcterms:W3CDTF">2022-11-18T16:31:00Z</dcterms:modified>
  <cp:revision>3</cp:revision>
  <dc:subject/>
  <dc:title/>
</cp:coreProperties>
</file>