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6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center" w:pos="4677" w:leader="none"/>
          <w:tab w:val="left" w:pos="667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column">
              <wp:posOffset>2624455</wp:posOffset>
            </wp:positionH>
            <wp:positionV relativeFrom="paragraph">
              <wp:posOffset>-653415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77" w:leader="none"/>
          <w:tab w:val="left" w:pos="66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  <w:br/>
        <w:t>ИВАНОВСКОГО СЕЛЬСОВЕТА</w:t>
        <w:br/>
        <w:t>СОЛНЦЕВ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декабря 2022 года                                 № 29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. Ивановка</w:t>
      </w:r>
    </w:p>
    <w:p>
      <w:pPr>
        <w:pStyle w:val="Normal"/>
        <w:ind w:left="6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граничении продажи и использования пиротехнических изделий на территории Ивановского сельсовета 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нцевского района Курской области</w:t>
      </w:r>
    </w:p>
    <w:p>
      <w:pPr>
        <w:pStyle w:val="Normal"/>
        <w:tabs>
          <w:tab w:val="clear" w:pos="708"/>
          <w:tab w:val="left" w:pos="2730" w:leader="none"/>
        </w:tabs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решения оперативного штаба по реализации в Курской области Указа Президента Российской Федерации от 19 октября 2022 года № 757 (протокол № 8 от 07.12.2022 года), в связи с сохраняющимся на территории региона «желтым» уровнем террористической опасно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Ограничить продажу и использование пиротехнических изделий (за исключением бенгальских огней, бенгальских свеч, хлопушек и холодных фонтанов) с 12 декабря 2022 года до 31 января 2023 года на территории Ивановского сельсовета Солнцев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Распоряжение вступает в силу со дня его подписания и распространяется на правоотношения, возникшие с 12 декабря 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Главы  Ивановского сельсовета                                   Т.П.Никифорова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3206115</wp:posOffset>
                </wp:positionH>
                <wp:positionV relativeFrom="paragraph">
                  <wp:posOffset>226060</wp:posOffset>
                </wp:positionV>
                <wp:extent cx="14605" cy="5181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0.8pt;mso-wrap-distance-left:1.9pt;mso-wrap-distance-right:1.9pt;mso-wrap-distance-top:0pt;mso-wrap-distance-bottom:0pt;margin-top:17.8pt;mso-position-vertical-relative:text;margin-left:-25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33:00Z</dcterms:created>
  <dc:creator>Администратор</dc:creator>
  <dc:description/>
  <cp:keywords/>
  <dc:language>en-US</dc:language>
  <cp:lastModifiedBy>Администратор</cp:lastModifiedBy>
  <cp:lastPrinted>2019-12-17T20:01:00Z</cp:lastPrinted>
  <dcterms:modified xsi:type="dcterms:W3CDTF">2022-12-30T08:57:00Z</dcterms:modified>
  <cp:revision>15</cp:revision>
  <dc:subject/>
  <dc:title/>
</cp:coreProperties>
</file>