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7030A0"/>
          <w:sz w:val="32"/>
        </w:rPr>
        <w:t>Готовим телегу зимой, а печь – летом...</w:t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опительный сезон не за горами, и самое время заняться  ремонтом печного отопления. Несмотря на ежегодное увеличение числа домовладений оборудуемых газовым отоплением, часть населенных пунктов и домов остаются на твердом топливе. В связи с этим необходимо проверить правильность устройства печного отопления, при этом не следует доверяться случайным помощникам, лучше обратиться к специалисту, имеющему лицензию на данный вид деятельности и заключить договор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раждане должны придерживаться нескольких простых правил, которые позволят существенно снизить вероятность возникновения пожаров указанной катег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ечи и дымоходы не должны иметь трещин, своевременно очищаться от золы и сажи, но не реже одного раза в три месяца во время отопительного сезона. На деревянном или другом полу перед топочным проёмом должен находиться предтопочный лист из металла размером не менее 50 х 70 сантиметров. В местах соприкосновения дымовых труб и каналов со сгораемыми конструкциями здания должна оборудоваться разделка толщиной не менее 38 см. Когда  печь установлена около сгораемых стен и перегородок, между печью и стеной делается отступ шириной не менее 25 сантиметров, при этом сгораемые стены должны быть защищены слоем штукатурки или кладкой в четверть кирпича. Домовая труба должна быть  сечением по внутреннему диаметру не менее 14 х 14 см., выполняться из глиняного кирпича, толщиной кладки не менее 12 см. и возвышаться над крышей здания на высоту не  менее  0,5 метра, если она расположена на расстоянии до 1,5 метра от «конька» и на уровне «конька», при удалении свыше 1,5 метра. Устройство дымовых труб из асбоцементных и металлических материалов запрещаетс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ужно всегда помнить, что пожар легче предотвратить, нежели устранять его последствия. Поэтому ещё раз призываем позаботиться о безопасности своего жилища и произвести необходимые мероприятия, направленные на предотвращение возможных огненных ЧС в                       осенне-зимний пожароопасный пери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НД и ПР по Мантуровскому, Тимскому и Солнцевскому райо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Д и ПР ГУ МЧС России по Курской област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06:00Z</dcterms:created>
  <dc:creator>х</dc:creator>
  <dc:description/>
  <cp:keywords/>
  <dc:language>en-US</dc:language>
  <cp:lastModifiedBy>Администратор</cp:lastModifiedBy>
  <cp:lastPrinted>2012-05-16T14:14:00Z</cp:lastPrinted>
  <dcterms:modified xsi:type="dcterms:W3CDTF">2023-03-25T14:46:00Z</dcterms:modified>
  <cp:revision>20</cp:revision>
  <dc:subject/>
  <dc:title/>
</cp:coreProperties>
</file>