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авила пожарной безопасности при эксплуатац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тотранспортной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является сложным механизмом, который требует правильной эксплуатации и тщательного ухода. Кроме регулярной проверки основных узлов и агрегатов, необходимо тщательным образом следить за таким фактором, как пожарная безопасность маш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требований безопасной эксплуатации автомобилей является соблюдение водителем требований пожарной безопасности. Причинами пожаров в автомобилях является банальный недостаток знаний пожарной опасности отдельных узлов, агрегатов, применяемых горюче-смазочных материалов, невыполнения и несоблюдения правил пожарной безопасности при технической эксплуатации автомобилей, несвоевременного и не в полном объёме проведённого технического обслужи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жары в автомобилях быстротечны и предоставляют большую опасность для водителей и пассажиров, при «благоприятных» условиях автомобиль сгорает за три-четыре минуты. Обилие электрооборудования и синтетической обшивки салона в случае пожара выделяют большое количество токсичных газов. Наличие огнетушителя в салоне автомобиля является неотъемлемой частью комплектации автомобиля. Огнетушитель должен быть надёжным и исправны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иболее часто повторяющиеся причинами пожар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жах</w:t>
      </w:r>
      <w:r>
        <w:rPr>
          <w:sz w:val="28"/>
          <w:szCs w:val="28"/>
        </w:rPr>
        <w:t xml:space="preserve"> являются неосторожное обращение с огнём; нарушение правил пользования электрооборудованием; проведение электросварочных работ; неисправность электрооборудования и электрической сети; нарушение требований пожарной безопасности при хранении и заправке автомобиля топливом и горюче-смазочным материал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чины пожара в автомобиле</w:t>
      </w:r>
      <w:r>
        <w:rPr>
          <w:sz w:val="28"/>
          <w:szCs w:val="28"/>
        </w:rPr>
        <w:t xml:space="preserve">: неисправность электрооборудования и топливной системы; неосторожное обращение с огнём при курении в салоне; использование открытого огня (факелов) для разогрева двигателя. </w:t>
      </w:r>
      <w:r>
        <w:rPr>
          <w:b/>
          <w:sz w:val="28"/>
          <w:szCs w:val="28"/>
        </w:rPr>
        <w:t>При ремонте авто</w:t>
      </w:r>
      <w:r>
        <w:rPr>
          <w:sz w:val="28"/>
          <w:szCs w:val="28"/>
        </w:rPr>
        <w:t xml:space="preserve">: неисправность электрооборудования; нарушение правил пожарной безопасности при проведении электросварочных работ и неосторожного обращения с огнём; неисправность системы 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блюдение элементарных правил пожарной безопасности поможет Вам предупредить пожар в собственном автомоби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открытый огонь для разогрева автомобиля при низких температурах воздуха зимой (паяльная лампа, калориферы с открытыми спиралями и т.д.), не пользуйтесь для освещения источниками ог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автомобиль с открытой горловиной топливного ба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е ТО всех агрегатов автомобиля, не скупитесь на ремонт, ведь это, прежде всего безопасность Вас и Ваших близк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автомобиль исправным, проверенным огнетушител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ные действия в случае возгорания автомобил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ы обнаружили, что ваш автомобиль горит, следует немедленно остановиться, заглушить двигатель и поставить авто на ручной тормо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озгорание произошло в двигательном отсеке, то следует с осторожностью открывать капот, так как из-за притока кислорода возможен выброс пла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горелась электропроводка, следует скинуть клеммы аккумуля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да держите огнетушитель в доступном месте, чтобы не пришлось тратить драгоценное время на его поиски, помните, только в течение первых 1,5 минут, у вас есть возможность сбить пла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возгорания в моторном отсеке не используйте воду, так как это может вызвать короткое замыкание или распространение горящего бензина и следовательно, увеличение площади возгор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озгорание произошло в районе бензобака, то велика вероятность взрыва, который может произойти в любую секунду, в данной ситуации следует заглушить двигатель и всем находящемся в автомобиле людям, эвакуироваться на безопасное расстоя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зовите службу пожаротушения по номеру: 1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автовладельцы, убедительная просьба не оставлять автомобили на подъездных дорогах к зданиям, внутридворовых проездах, так как припаркованный автотранспорт препятствует проезду и работе специальной пожарной техники в случае пож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припаркованные вне установленных мест автомобили в случае пожара могут послужить причиной гибели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Д и ПР по Мантуровскому, Тимскому и Солнце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Д и ПР ГУ МЧС России по Кур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7:00Z</dcterms:created>
  <dc:creator>Интернет</dc:creator>
  <dc:description/>
  <cp:keywords/>
  <dc:language>en-US</dc:language>
  <cp:lastModifiedBy>Администратор</cp:lastModifiedBy>
  <dcterms:modified xsi:type="dcterms:W3CDTF">2023-03-25T14:48:00Z</dcterms:modified>
  <cp:revision>12</cp:revision>
  <dc:subject/>
  <dc:title/>
</cp:coreProperties>
</file>