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Пожарная безопасность многодетных семей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на особом контроле!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Сотрудники отдела надзорной деятельности и профилактической работы продолжают проводить работу с многодетными семьями и семьями, находящимися в социально опасном положении. 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 так называемых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 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 Проведение профилактической работы с такими гражданами имеет огромное значение для предупреждения чрезвычайных ситуаций и гибели людей при пожарах. Каждый месяц сотрудники пожарного надзора проводят профилактические рейды. Основная цель таких мероприятий – обучение мерам пожарной безопасности в быту, а также формирование ответственного отношения к вопросам личной безопасности и безопасности окружающих. Во время своего визита сотрудники МЧС рассказали об опасности загромождения имуществом дверей, лестниц, коридоров и проходов к первичным средствам пожаротушения, неисправных электросетях и электрических приборов. Кроме того, обратили особое внимание на недопущение хранения спичек, зажигалок и других различных пожароопасных предметов на видном месте, в зоне доступа детей. Зачастую при проведении рейдов по неблагополучным семьям оказывается, что дети находятся одни в квартире, без присмотра взрослых, запертые на ключ снаружи. Это недопустимо! Обязанность родителей – не оставлять малолетних детей одних, а детям постарше рассказать к чему могут привести последствия игры со спичками, научить ребенка элементарным правилам действия в случае возникновения пожара. С представителями семей были проведены инструктажи о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 Гражданам вручили памятки и листовки, где прописаны самые важные и нужные правила безопасности, номера телефонов всех экстренных служб города и способы дозвона в пожарную охрану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/>
      </w:pPr>
      <w:r>
        <w:rPr>
          <w:color w:val="222222"/>
          <w:sz w:val="26"/>
          <w:szCs w:val="26"/>
        </w:rPr>
        <w:t xml:space="preserve">            </w:t>
      </w:r>
      <w:r>
        <w:rPr>
          <w:color w:val="222222"/>
          <w:sz w:val="26"/>
          <w:szCs w:val="26"/>
        </w:rPr>
        <w:t>Помните! Пожар можно предотвратить! Для этого нужно соблюдать простые правила пожарной безопасности: регулярно проводить профилактический осмотр и ремонт газовых плит, электрооборудования и электропроводки. Если пожар случился необходимо использовать все доступные способы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Позвонив в пожарную охрану, назовите адрес, свою фамилию, номер телефона, оповестите соседей и постарайтесь организовать эвакуацию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надзорной деятельности и профилактической работы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антуровскому, Тимскому и Солнцевскому районам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>УНД и ПР ГУ МЧС России по Курской области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08:00Z</dcterms:created>
  <dc:creator>Самсоненков Владимир Владимирович</dc:creator>
  <dc:description/>
  <dc:language>en-US</dc:language>
  <cp:lastModifiedBy>Администратор</cp:lastModifiedBy>
  <dcterms:modified xsi:type="dcterms:W3CDTF">2023-11-25T13:08:00Z</dcterms:modified>
  <cp:revision>2</cp:revision>
  <dc:subject/>
  <dc:title/>
</cp:coreProperties>
</file>