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жарная безопасность в весенне-летний пери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материалы и вещества на предтопоч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жар – не просто стихия, а зачастую следствие беспечности люд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 пожароопасный период воздержитесь от посещения леса! Если вы все-таки оказались в лесу, соблюдайте следующие прав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период в лесу категорически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лять из оружия, использовать пиротехнические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жигать траву, а также стерню на по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обнаружили очаги возгорания, немедленно известите противопожарную службу по телефону 112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дел надзорной деятельности и профилактической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Мантуровскому, Тимскому и Солнцевскому район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НД и ПР ГУ МЧС России по Курской области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0:00Z</dcterms:created>
  <dc:creator>Интернет</dc:creator>
  <dc:description/>
  <cp:keywords/>
  <dc:language>en-US</dc:language>
  <cp:lastModifiedBy>Администратор</cp:lastModifiedBy>
  <dcterms:modified xsi:type="dcterms:W3CDTF">2023-03-25T14:52:00Z</dcterms:modified>
  <cp:revision>10</cp:revision>
  <dc:subject/>
  <dc:title/>
</cp:coreProperties>
</file>