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Лесные пожары можно предупредить</w:t>
      </w:r>
    </w:p>
    <w:p>
      <w:pPr>
        <w:pStyle w:val="TextBodyInden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rPr/>
      </w:pPr>
      <w:r>
        <w:rPr/>
        <w:t xml:space="preserve">Печальная статистика свидетельствует о том, что в девяти случаях из десяти причиной лесных пожаров являются люди.  Наиболее частая причина бедствий – незатушенные костры, брошенные окурки, спички, сжигание сухой травы. В жаркую, сухую погоду искры достаточно, чтобы вспыхнул огонь,  особенно в хвойном лесу. </w:t>
      </w:r>
    </w:p>
    <w:p>
      <w:pPr>
        <w:pStyle w:val="TextBodyIndent"/>
        <w:rPr/>
      </w:pPr>
      <w:r>
        <w:rPr/>
        <w:t xml:space="preserve">Неумело разведенные костры обезображивают лесные поляны, берега рек и озер. Непотушенные костры бывают одной из основных причин происходящих пожаров. Правила разведения и тушения костров должны знать и взрослые, и дети. Прежде всего, не следует разводить костры без особой надобности. Следует помнить, что правилами пожарной безопасности запрещается разведение костров в хвойных молодняках, вблизи деревьев, на лесосеках,  захламленных порубочными остатками, на торфяниках и участках с сухой травой, мхом, в лесопосадках. </w:t>
      </w:r>
      <w:r>
        <w:rPr>
          <w:b/>
          <w:color w:val="FF0000"/>
        </w:rPr>
        <w:t>Категорически запрещается не только разводить костры, но и посещать лесные массивы в сухую ветряную погоду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 xml:space="preserve">Как быть, если, находясь в лесу или вблизи лесного массива, Вы заметили пожар? </w:t>
      </w:r>
    </w:p>
    <w:p>
      <w:pPr>
        <w:pStyle w:val="TextBodyIndent"/>
        <w:rPr/>
      </w:pPr>
      <w:r>
        <w:rPr/>
        <w:t xml:space="preserve">Начинающийся лесной пожар можно потушить своими силами. Для этого достаточно  пучка ветвей лиственных пород или небольшого деревца длиной 1,5-2 м. Нанося скользящие удары по кромке огня сбоку в сторону очага пожара и сбивая основное пламя,  при следующем ударе по этому же месту пучок веток задерживают, прижимают к горящей кромке и выворачивают его, этим достигается охлаждение горючих материалов. </w:t>
      </w:r>
    </w:p>
    <w:p>
      <w:pPr>
        <w:pStyle w:val="TextBodyIndent"/>
        <w:rPr/>
      </w:pPr>
      <w:r>
        <w:rPr/>
        <w:t xml:space="preserve">Есть и другой способ тушения лесного пожара. Если под рукой имеется лопата, то вдоль кромки огня копают ямки или небольшие рвы, грунт из которых бросают в нижнюю часть пламени. Сначала  сбивают огонь, затем, остановив пожар, на его кромку снова насыпают грунт сплошной полоской высотой 6-8 см. и шириной 0,5 м. Распространение лесного пожара можно остановить, сгребая на пути движения огня горючие материалы. Ширина очищенной полосы должна быть не менее 0,5 м. </w:t>
      </w:r>
    </w:p>
    <w:p>
      <w:pPr>
        <w:pStyle w:val="TextBodyIndent"/>
        <w:rPr/>
      </w:pPr>
      <w:r>
        <w:rPr/>
        <w:t>Если вблизи от места загорания окажется водоем, то вода наиболее эффективное средство тушения огня. Но если не удается   потушить возгорание, то нужно немедленно сообщить в пожарную охрану по номеру «01» или мобильной связи «112».</w:t>
      </w:r>
    </w:p>
    <w:p>
      <w:pPr>
        <w:pStyle w:val="TextBodyIndent"/>
        <w:rPr/>
      </w:pPr>
      <w:r>
        <w:rPr/>
        <w:t>Всем гражданам, должностным и юридическим лицам необходимо помнить, что статья 8.32. «Кодекса Российской Федерации об административных правонарушениях»  за нарушение правил пожарной безопасности в лесах влечет наложение административного штрафа на граждан в размере от одной до пяти тысяч рублей; на должностных лиц –            от пяти до пятидесяти тысяч рублей; на юридических лиц – от тридцати до одного миллиона рублей.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61 УК РФ предусматривает ответственность за две разновидности преступления, различающегося по форме вины (умышленное и неосторожное) и по характеру деяния (уничтожение или повреждение лесов и иных насаждений путем поджога, неосторожного обращения с огнем или иными источниками повышенной опасности, либо в результате загрязнения).</w:t>
      </w:r>
    </w:p>
    <w:p>
      <w:pPr>
        <w:pStyle w:val="Normal"/>
        <w:widowControl w:val="false"/>
        <w:ind w:right="-22" w:firstLine="567"/>
        <w:jc w:val="both"/>
        <w:rPr/>
      </w:pPr>
      <w:r>
        <w:rPr>
          <w:sz w:val="28"/>
          <w:szCs w:val="28"/>
        </w:rPr>
        <w:t>Как неосторожное обращение с огнем следует расценивать, например, непринятие мер противопожарной безопасности в лесу при проведении в нем или рядом с ним работ. Часто пожар возникает от непогашенного костра, брошенного окурка, искры двигателя, при выжигании травы, стерни и пожневных остатков.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вышенной пожарной опасности разнообразны: линии электропередач, транспортные средства, легковоспламеняющиеся и взрывчатые вещества и т.п.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пасным, помимо поджога, является любой другой способ, который способен не только привести к гибели или повреждению лесов и насаждений, но и может вместе с тем уничтожить животный мир, причинить вред сельскому хозяйству, здоровью людей, отравить атмосфе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68 УК РФ устанавливает ответственность за уничтожение или повреждение имущества в крупном размере, совершенное по неосторожности. В ст. 168 предусмотрены квалифицирующие деяния: по способу («путем неосторожного обращения с огнем или иными источниками повышенной опасности») и по последствиям («повлекшие тяжкие последствия»). Неосторожное обращение может выразиться в нарушении как специальных правил безопасности, так и общих мер предосторожности. Иными источниками повышенной опасности применительно к данному составу могут быть признаны транспортные средства, механизмы, электрооборудование, взрывчатые вещества, горючие жидкости и т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тим напомнить жителям Тимского района о благоразумии в сложившихся условиях, взаимопонимании и взаимопомощи в экстремальных ситуациях. </w:t>
      </w:r>
    </w:p>
    <w:p>
      <w:pPr>
        <w:pStyle w:val="Normal"/>
        <w:widowControl w:val="false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тдел НД по Мантуровскому, Тимскому и Солнцевскому районам</w:t>
      </w:r>
    </w:p>
    <w:p>
      <w:pPr>
        <w:pStyle w:val="TextBodyIndent"/>
        <w:jc w:val="right"/>
        <w:rPr/>
      </w:pPr>
      <w:r>
        <w:rPr>
          <w:szCs w:val="28"/>
        </w:rPr>
        <w:t>УНД и ПР ГУ МЧС России по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6:00Z</dcterms:created>
  <dc:creator> </dc:creator>
  <dc:description/>
  <cp:keywords/>
  <dc:language>en-US</dc:language>
  <cp:lastModifiedBy>Администратор</cp:lastModifiedBy>
  <cp:lastPrinted>2013-08-01T14:38:00Z</cp:lastPrinted>
  <dcterms:modified xsi:type="dcterms:W3CDTF">2023-03-25T14:52:00Z</dcterms:modified>
  <cp:revision>8</cp:revision>
  <dc:subject/>
  <dc:title/>
</cp:coreProperties>
</file>