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звещ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проведении общего  собрания участников общей долевой собственност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земельный участок  из земель сельскохозяйственного назначения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2"/>
          <w:szCs w:val="22"/>
        </w:rPr>
        <w:t xml:space="preserve">с кадастровым    номером 46:22:111202:1  расположенный по адресу: </w:t>
      </w:r>
      <w:r>
        <w:rPr>
          <w:rStyle w:val="StrongEmphasis"/>
          <w:sz w:val="22"/>
          <w:szCs w:val="22"/>
        </w:rPr>
        <w:t>Курская обл, Солнцевский р-н, Ивановский сельсовет.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 Ивановского сельсовета Солнцевского района Курской области  извещает   участников общей долевой собственности на земельный участок  из земель сельскохозяйственного назначения с кадастровым номером</w:t>
      </w:r>
      <w:r>
        <w:rPr>
          <w:b/>
          <w:bCs/>
          <w:color w:val="000000"/>
          <w:sz w:val="22"/>
          <w:szCs w:val="22"/>
        </w:rPr>
        <w:t xml:space="preserve">  46:22:111202:1, </w:t>
      </w:r>
      <w:r>
        <w:rPr>
          <w:color w:val="000000"/>
          <w:sz w:val="22"/>
          <w:szCs w:val="22"/>
        </w:rPr>
        <w:t>расположенный</w:t>
      </w:r>
      <w:r>
        <w:rPr>
          <w:sz w:val="22"/>
          <w:szCs w:val="22"/>
        </w:rPr>
        <w:t xml:space="preserve"> по адресу: </w:t>
      </w:r>
      <w:r>
        <w:rPr>
          <w:rStyle w:val="StrongEmphasis"/>
          <w:b w:val="false"/>
          <w:bCs w:val="false"/>
          <w:sz w:val="22"/>
          <w:szCs w:val="22"/>
        </w:rPr>
        <w:t xml:space="preserve">Курская обл, Солнцевский  р-н, Ивановский  сельсовет, </w:t>
      </w:r>
      <w:r>
        <w:rPr>
          <w:rStyle w:val="StrongEmphasis"/>
          <w:sz w:val="22"/>
          <w:szCs w:val="22"/>
        </w:rPr>
        <w:t xml:space="preserve"> </w:t>
      </w:r>
      <w:r>
        <w:rPr>
          <w:sz w:val="22"/>
          <w:szCs w:val="22"/>
        </w:rPr>
        <w:t xml:space="preserve">о проведении по инициативе обрабатывающей организации ООО «Жасмин» общего собрания участников общей долевой собственности  которое состоится </w:t>
      </w:r>
      <w:r>
        <w:rPr>
          <w:b/>
          <w:sz w:val="22"/>
          <w:szCs w:val="22"/>
        </w:rPr>
        <w:t>«31» марта 2025 г. в 10 часов  30</w:t>
      </w:r>
      <w:r>
        <w:rPr>
          <w:sz w:val="22"/>
          <w:szCs w:val="22"/>
        </w:rPr>
        <w:t xml:space="preserve"> минут по адресу: Курская область, Солнцевский район, Ивановский сельсовет, с. Дорохо- Доренское, ул. Веселая, 1А  здание Максимовский СДК (клуб)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ремя начала регистрации участников долевой собственности: 10 часов 00 минут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регистрации в качестве участника собрания необходимо иметь при себе документ, подтверждающий право собственности на долю в праве общей долевой собственности, паспорт и доверенность на участие в собрании, оформленную надлежащим образом (для представителя)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ПОВЕСТКА ДНЯ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</w:t>
      </w:r>
      <w:r>
        <w:rPr>
          <w:sz w:val="22"/>
          <w:szCs w:val="22"/>
        </w:rPr>
        <w:t>1. Определение порядка проведения собрания, избрание председателя, секретаря, счетной комиссии  общего собрания участников долевой собственности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</w:t>
      </w:r>
      <w:r>
        <w:rPr>
          <w:sz w:val="22"/>
          <w:szCs w:val="22"/>
        </w:rPr>
        <w:t>2. О расторжении договора аренды указанного земельного участка с ООО «Жасмин», в связи с окончанием срока его действия и о погашении записей об ограничении и обременении в использовании земельного участка возникших на основании: -Договора Аренды земельного участка в общей долевой собственности от 22.02.2010 года, - Договора передачи прав и обязанностей (перенайма) по договорам аренды земельных участков находящихся в общей долевой собственности от 28.02.2019 года № 5, - Акта приёма-передачи от 28.02.2019 года б/н, в части указанного участка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3. О сроке и условиях договора аренды земельного участка, находящегося в общей долевой собственности с ООО «Защитное-Юг. </w:t>
      </w:r>
    </w:p>
    <w:p>
      <w:pPr>
        <w:pStyle w:val="Normal"/>
        <w:ind w:firstLine="708"/>
        <w:jc w:val="both"/>
        <w:rPr>
          <w:color w:val="000000"/>
          <w:sz w:val="22"/>
          <w:szCs w:val="22"/>
          <w:lang w:eastAsia="en-US"/>
        </w:rPr>
      </w:pPr>
      <w:r>
        <w:rPr>
          <w:sz w:val="22"/>
          <w:szCs w:val="22"/>
        </w:rPr>
        <w:t xml:space="preserve">4. Избрание лица, уполномоченного от имени участников общей долевой собственности на земельный участок действовать без доверенности при заключении договора аренды земельного участка, находящегося в общей долевой собственности с правом подписания договора аренды, актов приема-передачи, дополнительных соглашений и иных приложений к договорам аренды и соглашениям, в том числе, к ранее заключенным, соглашения о перераспределении долей, с правом подписания и подачи заявлений о государственной регистрации при заключении договора аренды в Управлении Росреестра по Курской области, </w:t>
      </w:r>
      <w:r>
        <w:rPr>
          <w:color w:val="000000"/>
          <w:sz w:val="22"/>
          <w:szCs w:val="22"/>
          <w:lang w:eastAsia="en-US"/>
        </w:rPr>
        <w:t xml:space="preserve">с правом оплачивать от имени участников долевой собственности необходимые расходы и пошлины, связанные с данным поручением. </w:t>
      </w:r>
      <w:r>
        <w:rPr>
          <w:sz w:val="22"/>
          <w:szCs w:val="22"/>
        </w:rPr>
        <w:t>Определение срока полномочий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5. Разно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Ознакомиться с документами по вопросам, отнесенным к повестке дня, можно по адресу: </w:t>
      </w:r>
      <w:r>
        <w:rPr/>
        <w:t>306101 Курская область, Солнцевский район, д. Гридасово, ул. М. Овсянниковой, д. 1</w:t>
      </w:r>
      <w:r>
        <w:rPr>
          <w:sz w:val="22"/>
          <w:szCs w:val="22"/>
          <w:shd w:fill="FFFFFF" w:val="clear"/>
        </w:rPr>
        <w:t xml:space="preserve"> (офис ООО «Защитное-Юг») тел.: 89207117926, в рабочие дни с 08.00 до 17.00, обед с 12.00 до 13.00 с даты выхода настоящего извещения до дня, предшествующего дню проведения общего собрания участников долевой собственности.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sectPr>
      <w:type w:val="nextPage"/>
      <w:pgSz w:w="11906" w:h="16838"/>
      <w:pgMar w:left="794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??" w:cs="Times New Roman"/>
      <w:color w:val="000000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DefaultParagraphFont">
    <w:name w:val="Default Paragraph Font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Mangal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rFonts w:eastAsia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9:43:00Z</dcterms:created>
  <dc:creator>Кондаков</dc:creator>
  <dc:description/>
  <cp:keywords/>
  <dc:language>en-US</dc:language>
  <cp:lastModifiedBy>Оффис Защитное</cp:lastModifiedBy>
  <cp:lastPrinted>2015-04-30T08:55:00Z</cp:lastPrinted>
  <dcterms:modified xsi:type="dcterms:W3CDTF">2025-02-12T06:55:00Z</dcterms:modified>
  <cp:revision>14</cp:revision>
  <dc:subject/>
  <dc:title>Извещение</dc:title>
</cp:coreProperties>
</file>