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 собрания участников общей долевой собстве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емельный участок 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кадастровым    номером 46:22:111002:16  расположенный по адресу: </w:t>
      </w:r>
      <w:r>
        <w:rPr>
          <w:rStyle w:val="StrongEmphasis"/>
          <w:sz w:val="22"/>
          <w:szCs w:val="22"/>
        </w:rPr>
        <w:t>Курская обл, Солнцевский р-н, Ивановский сельсове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Ивановского сельсовета Солнцевского района Курской области  извещает   участников общей долевой собственности на земельный участок  из земель сельскохозяйственного назначения с кадастровым номером</w:t>
      </w:r>
      <w:r>
        <w:rPr>
          <w:b/>
          <w:bCs/>
          <w:color w:val="000000"/>
          <w:sz w:val="22"/>
          <w:szCs w:val="22"/>
        </w:rPr>
        <w:t xml:space="preserve">  46:22:111002:16, </w:t>
      </w:r>
      <w:r>
        <w:rPr>
          <w:color w:val="000000"/>
          <w:sz w:val="22"/>
          <w:szCs w:val="22"/>
        </w:rPr>
        <w:t>расположенный</w:t>
      </w:r>
      <w:r>
        <w:rPr>
          <w:sz w:val="22"/>
          <w:szCs w:val="22"/>
        </w:rPr>
        <w:t xml:space="preserve"> по адресу: </w:t>
      </w:r>
      <w:r>
        <w:rPr>
          <w:rStyle w:val="StrongEmphasis"/>
          <w:b w:val="false"/>
          <w:bCs w:val="false"/>
          <w:sz w:val="22"/>
          <w:szCs w:val="22"/>
        </w:rPr>
        <w:t xml:space="preserve">Курская обл, Солнцевский  р-н, Ивановский  сельсовет,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по инициативе обрабатывающей организации ООО «Жасмин» общего собрания участников общей долевой собственности  которое состоится </w:t>
      </w:r>
      <w:r>
        <w:rPr>
          <w:b/>
          <w:sz w:val="22"/>
          <w:szCs w:val="22"/>
        </w:rPr>
        <w:t>«31» мар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25 г. в 12 часов 00</w:t>
      </w:r>
      <w:r>
        <w:rPr>
          <w:sz w:val="22"/>
          <w:szCs w:val="22"/>
        </w:rPr>
        <w:t xml:space="preserve"> минут по адресу: Курская область, Солнцевский район, Ивановский сельсовет, с. Дорохо-Доренское, ул. Веселая, 1А  здание Максимовский СДК (клуб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долевой собственности: 11 часов 30 мину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 Определение порядка проведения собрания, избрание председателя, секретаря, счетной комиссии общего собрания участников долев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 О расторжении договора аренды указанного земельного участка с ООО «Жасмин», в связи с окончанием срока его действия и о погашении записей об ограничении и обременении в использовании земельного участка возникших на основании:- Договора Аренды земельного участка в общей долевой собственности от 22.02.2010 года, - Договора передачи прав и обязанностей (перенайма) по договорам аренды земельных участков находящихся в общей долевой собственности от 28.02.2019 года № 5, - Акта приёма-передачи от 28.02.2019 года б/н, в части указан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О сроке и условиях договора аренды земельного участка, находящегося в общей долевой собственности с ООО «Защитное-Юг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4. Избрание лица, уполномоченного от имени участников общей долевой собственности на земельный участок действовать без доверенности при заключении договора аренды земельного участка, находящегося в общей долевой собственности с правом подписания договора аренды, актов приема-передачи, дополнительных соглашений и иных приложений к договорам аренды и соглашениям, в том числе, к ранее заключенным, соглашения о перераспределении долей, с правом подписания и подачи заявлений о государственной регистрации при заключении договора аренды в Управлении Росреестра по Курской области, </w:t>
      </w:r>
      <w:r>
        <w:rPr>
          <w:color w:val="000000"/>
          <w:sz w:val="22"/>
          <w:szCs w:val="22"/>
          <w:lang w:eastAsia="en-US"/>
        </w:rPr>
        <w:t xml:space="preserve">с правом оплачивать от имени участников долевой собственности необходимые расходы и пошлины, связанные с данным поручением. </w:t>
      </w:r>
      <w:r>
        <w:rPr>
          <w:sz w:val="22"/>
          <w:szCs w:val="22"/>
        </w:rPr>
        <w:t>Определение срока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. Раз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знакомиться с документами по вопросам, отнесенным к повестке дня, можно по адресу: </w:t>
      </w:r>
      <w:r>
        <w:rPr/>
        <w:t>306101 Курская область, Солнцевский район, д. Гридасово, ул. М. Овсянниковой, д. 1</w:t>
      </w:r>
      <w:r>
        <w:rPr>
          <w:sz w:val="22"/>
          <w:szCs w:val="22"/>
          <w:shd w:fill="FFFFFF" w:val="clear"/>
        </w:rPr>
        <w:t xml:space="preserve"> (офис ООО «Защитное-Юг») тел.: 89207117926, в рабочие дни с 08.00 до 17.00, обед с 12.00 до 13.00 с даты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3:00Z</dcterms:created>
  <dc:creator>Кондаков</dc:creator>
  <dc:description/>
  <cp:keywords/>
  <dc:language>en-US</dc:language>
  <cp:lastModifiedBy>Оффис Защитное</cp:lastModifiedBy>
  <cp:lastPrinted>2015-04-30T08:55:00Z</cp:lastPrinted>
  <dcterms:modified xsi:type="dcterms:W3CDTF">2025-02-12T06:55:00Z</dcterms:modified>
  <cp:revision>14</cp:revision>
  <dc:subject/>
  <dc:title>Извещение</dc:title>
</cp:coreProperties>
</file>