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января 2021 года                                                                   №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Собрания депутатов Ивановского сельсовета Солнцевского района Курской области № 3/1 от 22.09.2020  г. «Об утверждении порядка проведения конкурса по отбору кандидатур на должность Главы Ива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нцев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"Ивановский сельсовет" Солнцевского района Курской области  Собрание депутатов Ивановского сельсовета Солнцевского района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брания депутатов Ивановского сельсовета Солнцевского района Курской области № 3/1 от 22.09.2020  г. «Об утверждении порядка проведения конкурса по отбору кандидатур на должность Главы Ивановского сельсовета Солнцевского района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ункт 3.3 раздела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гражданам, для участия в конкурсе» дополнить подпунктом 1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бнародования и опубликования на сайте Администрации Иван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Е.Н.Доренск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Ивановского сельсовета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 Т.П.Никифор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07442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Fedorova</dc:creator>
  <dc:description/>
  <cp:keywords/>
  <dc:language>en-US</dc:language>
  <cp:lastModifiedBy>Администратор</cp:lastModifiedBy>
  <cp:lastPrinted>2021-01-20T19:20:00Z</cp:lastPrinted>
  <dcterms:modified xsi:type="dcterms:W3CDTF">2021-01-20T16:20:00Z</dcterms:modified>
  <cp:revision>12</cp:revision>
  <dc:subject/>
  <dc:title/>
</cp:coreProperties>
</file>