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участник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евой собственности на земельный участо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вановского сельсовета Солнцевского района Курской области в соответствии со статьей  14.1. Федерального закона от 24.07.2002 г. №101-ФЗ "Об обороте земель сельскохозяйственного назначения" и по инициативе  арендаторов: , извещает участников долевой собственности на земельный участок из земель сельскохозяйственного назначения с кадастровым номером 46:22:000000:0199 общей площадью1552100 кв.м, расположенного по адресу: Курская область, Селнцевский район, Ивановский сельсовет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земельных до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вестку дня выносятся следующие вопрос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, секретаря, счетной комиссии обще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изменений в условия договора долгосрочной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б/н от 20 ноября 200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</w:t>
      </w:r>
      <w:r>
        <w:rPr>
          <w:rFonts w:cs="Times New Roman" w:ascii="Times New Roman" w:hAnsi="Times New Roman"/>
          <w:sz w:val="24"/>
          <w:szCs w:val="24"/>
        </w:rPr>
        <w:t>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исправлении кадастровых ошибок,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, дополнительные соглашения об изменении условий Договор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участников долевой собственности состоится «27</w:t>
      </w:r>
      <w:r>
        <w:rPr>
          <w:rFonts w:cs="Times New Roman" w:ascii="Times New Roman" w:hAnsi="Times New Roman"/>
          <w:b/>
          <w:sz w:val="24"/>
          <w:szCs w:val="24"/>
        </w:rPr>
        <w:t>» декабря 2021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>в 10 часов 00</w:t>
      </w:r>
      <w:r>
        <w:rPr>
          <w:rFonts w:cs="Times New Roman" w:ascii="Times New Roman" w:hAnsi="Times New Roman"/>
          <w:sz w:val="24"/>
          <w:szCs w:val="24"/>
        </w:rPr>
        <w:t xml:space="preserve"> минут по адресу: Курская область, Солнцевский район, Ивановский с/с, д.Иванов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. Жуковка, д.11</w:t>
      </w:r>
      <w:r>
        <w:rPr>
          <w:rFonts w:cs="Times New Roman" w:ascii="Times New Roman" w:hAnsi="Times New Roman"/>
          <w:sz w:val="24"/>
          <w:szCs w:val="24"/>
        </w:rPr>
        <w:t xml:space="preserve">, здание Дома культуры. Начало регистрации </w:t>
      </w:r>
      <w:r>
        <w:rPr>
          <w:rFonts w:cs="Times New Roman" w:ascii="Times New Roman" w:hAnsi="Times New Roman"/>
          <w:b/>
          <w:sz w:val="24"/>
          <w:szCs w:val="24"/>
        </w:rPr>
        <w:t>в 9 часов 00 мин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долевой собственности будет производиться по документам, удостоверяющим личность, удостоверяющим право собственности на земельную долю, а также документам, подтверждающим полномочия этих лиц действовать от имени других лиц (оригинал доверен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документами по вопросам, вынесенным на обсуждение общего собрания, можно в течение 30 дней со дня опубликования настоящего извещения по адресу; Курская область, Солнцевский район, с.Зуевка. Телефон: +79192799819. В случае введения ограничения на проведение массовых мероприятий на территории  Курской области, в связи эпидемией короновирусной инфекции, данное собрание состоится на следующий день после снятия такого  ограничен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3:00Z</dcterms:created>
  <dc:creator>KMSIZO</dc:creator>
  <dc:description/>
  <dc:language>en-US</dc:language>
  <cp:lastModifiedBy>Администратор</cp:lastModifiedBy>
  <cp:lastPrinted>2020-08-13T13:22:00Z</cp:lastPrinted>
  <dcterms:modified xsi:type="dcterms:W3CDTF">2021-11-09T13:03:00Z</dcterms:modified>
  <cp:revision>2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94F4DDDF452B913A2DB79894FE18</vt:lpwstr>
  </property>
  <property fmtid="{D5CDD505-2E9C-101B-9397-08002B2CF9AE}" pid="3" name="KSOProductBuildVer">
    <vt:lpwstr>2057-11.2.0.10351</vt:lpwstr>
  </property>
</Properties>
</file>