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59" w:leader="none"/>
        </w:tabs>
        <w:spacing w:lineRule="auto" w:line="24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-159" w:leader="none"/>
        </w:tabs>
        <w:spacing w:lineRule="auto" w:line="24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>Администрация Солнцевского района Курской области сообщает о предоставлении в аренду для целей индивидуального жилищного строительства земельного участка из земель населенных пунктов площадью 2217 кв.м, расположенного по адресу: Курская область, Солнцевский район, Ивановский сельсовет, д. Халино, ул. Колхозная.  Граждане, заинтересованные в предоставлении земельного участка для указанных целей, в течение тридцати дней со дня опубликования и размещения извещения имеют право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>Глава Солнцевского района                                                                          Г.Д. Енютин</w:t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5"/>
          <w:szCs w:val="25"/>
          <w:lang w:bidi="ru-RU"/>
        </w:rPr>
      </w:pPr>
      <w:r>
        <w:rPr>
          <w:rFonts w:eastAsia="Arial" w:cs="Times New Roman" w:ascii="Times New Roman" w:hAnsi="Times New Roman"/>
          <w:sz w:val="25"/>
          <w:szCs w:val="25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5:00Z</dcterms:created>
  <dc:creator>ZemUpr</dc:creator>
  <dc:description/>
  <cp:keywords/>
  <dc:language>en-US</dc:language>
  <cp:lastModifiedBy>zem4622@mail.ru</cp:lastModifiedBy>
  <cp:lastPrinted>2022-09-16T12:35:00Z</cp:lastPrinted>
  <dcterms:modified xsi:type="dcterms:W3CDTF">2022-09-16T09:51:00Z</dcterms:modified>
  <cp:revision>4</cp:revision>
  <dc:subject/>
  <dc:title/>
</cp:coreProperties>
</file>