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7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Style16"/>
        <w:ind w:firstLine="567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-159" w:leader="none"/>
        </w:tabs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>Администрация Солнцевского района Курской области сообщает о предоставлении в аренду земельного участка из земель сельскохозяйственного назначения, государственная собственность на который не разграничена, ориентировочной площадью 68222 кв.м, имеющего адресные ориентиры: Курская область, Солнцевский район, Ивановский сельсовет, для осуществления крестьянским (фермерским) хозяйством его деятельности. Лица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>Глава Солнцевского района                                                                           Г.Д. Енютин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ZemUpr</dc:creator>
  <dc:description/>
  <cp:keywords/>
  <dc:language>en-US</dc:language>
  <cp:lastModifiedBy>zem4622@mail.ru</cp:lastModifiedBy>
  <cp:lastPrinted>2017-07-04T09:28:00Z</cp:lastPrinted>
  <dcterms:modified xsi:type="dcterms:W3CDTF">2023-03-29T08:39:00Z</dcterms:modified>
  <cp:revision>5</cp:revision>
  <dc:subject/>
  <dc:title/>
</cp:coreProperties>
</file>