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43"/>
        <w:gridCol w:w="2638"/>
        <w:gridCol w:w="2240"/>
        <w:gridCol w:w="25"/>
      </w:tblGrid>
      <w:tr>
        <w:trPr>
          <w:trHeight w:val="349" w:hRule="atLeast"/>
        </w:trPr>
        <w:tc>
          <w:tcPr>
            <w:tcW w:w="460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е Ивановского сельского совета Никифоровой Татьяне Петров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6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6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проведении земляных раб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хранных зонах газопров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ая Татьяна Петровна!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«П</w:t>
            </w:r>
            <w:r>
              <w:rPr>
                <w:sz w:val="28"/>
                <w:szCs w:val="28"/>
              </w:rPr>
              <w:t xml:space="preserve">равилами охраны газораспределительных сетей» (утв. постановлением Правительства РФ № 878 от 20.11.2000) охранная зона газораспределительной сети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рритория с особыми условиями использования, устанавливаемая вдоль трасс газопроводов и вокруг других объектов газораспределительной сети для обеспечения нормальных условий её эксплуатации и исключения её повре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земельные участки, входящие в охранные зоны газораспределительных сетей, в целях предупреждения их повреждения налагаются ограничения, которыми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объекты жилищно-гражданского и производственного назначения с нарушениями нормативных расстояний до газораспределительных с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ь огонь и размещать источники ог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Хозяйственная деятельность в охранных зонах газораспределительных сетей, при которой производится нарушение поверхности земельного участка, обработка почвы на глубину более 0,3 метра, осуществляется на основании письменного разрешения АО «Газпром газораспределение Курс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разрешении также оговариваются этапы работ, выполняемых в присутствии и под наблюдением представителя эксплуатационной организации газораспределительной сети. В том числе условия, при которых будут производить работы. К разрешению должна быть приложена схема участков трасс газопрово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оизводятся только в присутствии представителя эксплуатационной организации газораспределительной сети. Не менее чем за 3 рабочих дня до начала работ заявитель уведомляет об этом эксплуатационную организац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бытки, причиненные организации-собственнику газораспределительной сети, или эксплуатационной организации в результате повреждения газораспределительной сети, либо в результате иных действий, нарушающих бесперебойную или безопасную работу газораспределительной сети, исчисляются и взыскиваются с виновника в порядке, установленном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му или физическому лицу, имеющему намерение осуществлять работы в охранных зонах сети газораспределения, необходимо обратиться в территориальное структурное подразделение АО «Газпром газораспределение Курск» с Уведомлением о выполнении работ в пределах границ охранных зон сети газораспред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 вышеизложенным, прошу Вас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 усилить контроль за выдачей ордеров на производство земляных работ и согласованием их производства с газовой службой, обслуживающей сети газораспределения на территории Вашего муниципального обра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 разместить на сайте Вашего муниципального образования информацию о порядке производства земляных работ на территории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иректор филиала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азпром Газораспределение Курск» в г.Судже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Дмитренко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бланк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17:00Z</dcterms:created>
  <dc:creator>СПК</dc:creator>
  <dc:description/>
  <dc:language>en-US</dc:language>
  <cp:lastModifiedBy>Администратор</cp:lastModifiedBy>
  <cp:lastPrinted>2023-06-08T13:39:00Z</cp:lastPrinted>
  <dcterms:modified xsi:type="dcterms:W3CDTF">2023-06-09T16:17:00Z</dcterms:modified>
  <cp:revision>2</cp:revision>
  <dc:subject/>
  <dc:title/>
</cp:coreProperties>
</file>