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  СОЛНЦ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УРСКОЙ   ОБЛАСТИ</w:t>
      </w:r>
    </w:p>
    <w:p>
      <w:pPr>
        <w:pStyle w:val="Normal"/>
        <w:rPr/>
      </w:pPr>
      <w:r>
        <w:rPr/>
        <w:t xml:space="preserve">    </w:t>
      </w:r>
      <w:r>
        <w:rPr/>
        <w:t>306120 , Курская область,Солнцевский район д.Ивановка</w:t>
      </w:r>
    </w:p>
    <w:p>
      <w:pPr>
        <w:pStyle w:val="Normal"/>
        <w:rPr/>
      </w:pPr>
      <w:r>
        <w:rPr/>
        <w:t xml:space="preserve">                         </w:t>
      </w:r>
      <w:r>
        <w:rPr/>
        <w:t>Тел.(Факс)47154-2-26-5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Сведения об имуществе находящемся в муниципальной собствен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91"/>
        <w:gridCol w:w="1169"/>
        <w:gridCol w:w="1579"/>
        <w:gridCol w:w="2721"/>
        <w:gridCol w:w="1268"/>
        <w:gridCol w:w="1233"/>
        <w:gridCol w:w="1199"/>
        <w:gridCol w:w="1073"/>
        <w:gridCol w:w="877"/>
        <w:gridCol w:w="645"/>
        <w:gridCol w:w="9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му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основания права собствен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права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ещ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Солнцевский район, д.Ивановка, ул.Жуковка,дом№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нцевского районного суда Курской области от 19.09.2017года .Дело№2-274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22:090102: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-4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023-</w:t>
            </w:r>
            <w:r>
              <w:rPr>
                <w:sz w:val="18"/>
                <w:szCs w:val="18"/>
              </w:rPr>
              <w:t>201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1.2017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вановского ЦСД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, Курская область,Солнцевский район, с/с Ивано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вановка, ул.Жуковка,дом№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нцевского районного суда Курской области от 19.09.2017года .Дело№2-281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:22:090102:2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201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1.2017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ксимовского СД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Солнцевский район, д.Дорохо-Доренское, ул.Веселая,дом№1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лнцевского районного суда Курской области от 19.09.2017года .Дело№2-280/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:22:110402: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-4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023-</w:t>
            </w:r>
            <w:r>
              <w:rPr>
                <w:sz w:val="18"/>
                <w:szCs w:val="18"/>
              </w:rPr>
              <w:t>201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1.2017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общего собрания собственников земельных долей    в праве общей долевой собственности от 30.09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ственника земельной доли о выделе земельного участка в счет земельной доли от 01.03.2016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91201: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398/1 от 20.05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ственника(собственников)земельной доли(земельных долей)  об утверждении проекта межевания земельного участка (земельных участков) от 07.09.2015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ственника земельной доли о выделе земельного участка в счет земельной доли от 18.03.2016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4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</w:rPr>
              <w:t xml:space="preserve"> для 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1/2016-374/1 от 25.04.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общего собрания  участников долевой собственности на земельный участок из земель сельскохозяйственного назначения  от 21.04.201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ственника(собственников)земельной доли(земельных долей)  о выделе  земельного участка (земельных участков) от 21.08.2017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22:000000:4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</w:rPr>
              <w:t xml:space="preserve"> для 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023/2017-1 от 27.11.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26.04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172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523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31.05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214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599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26.04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171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524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31.05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216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542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31.05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215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543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26.05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208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1/2016-726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26.05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206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1/2016-727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b/>
                <w:sz w:val="18"/>
                <w:szCs w:val="18"/>
                <w:u w:val="single"/>
              </w:rPr>
              <w:t>(земельные дол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ская область,район Солнцевский , Ивановский сельсо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26.05.2016года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№2-207-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-общая долевая собственность для </w:t>
            </w:r>
            <w:r>
              <w:rPr>
                <w:b/>
                <w:sz w:val="18"/>
                <w:szCs w:val="18"/>
              </w:rPr>
              <w:t>сельскохозяйственного произво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6-54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на р.Ивица у с.Чермош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 с.Чермош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27.01.2015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-14-2015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160401: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на, донный водоспус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4/2015-287/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на р.Плота у х.М.Ив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 х.Малая Ив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07.10.2014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-272-2014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160601: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_23/013/2014-4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ТС на р.Плота у х.Нижняя Ив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 х.Нижняя Ив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лнцевского районного суда Курской области от 11.06.2014г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-172-2014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90801: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23/001/2014-8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д.Конарево,х.Баранов Солнцевского района Кур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 д.Конарево,х.Бар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Администрации Солнцевского района Курской области №221 от 03.04.2013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е на ввод в эксплуатацию №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6522000-21 от 28.10.2013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4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трубопроводного тран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11/2015-655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с.2-я Екатериновка Солнцевского района Кур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с.2-яЕкатерин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Администрации Солнцевского района Курской области №375 от 22.07.2013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решение на ввод в эксплуатацию №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6522000-28 от 02.12.2013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4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трубопроводного тран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11/2015-79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высокого и низкого давления к жилым домам по ул.Обоянская с.Никольское Солнцевского района Кур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с.Николь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е на ввод   объекта в эксплуатацию № 46-522-69-2015 от 30.12.2015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4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трубопроводного тран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1/2016-239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с.Чермошное Солнцевского района Кур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с.Чермош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Администрации Солнцевского района Курской области №502 от 06.10.2014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решение на ввод в эксплуатацию №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6522000-35 от 16.12.2014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00000:4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ного тран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1/2016-204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с.Николь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ского района Курской обла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Ивановский сельсовет» Солнцевского района Ку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Курская область, Солнцевский район,с.Никольск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ие на ввод объекта  в эксплуатацию №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6522000-43 от 23.11.2012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:22:090301:4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ного тран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/023-46/023/001/2016-421/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1:00Z</dcterms:created>
  <dc:creator>Admin</dc:creator>
  <dc:description/>
  <cp:keywords/>
  <dc:language>en-US</dc:language>
  <cp:lastModifiedBy>Admin</cp:lastModifiedBy>
  <cp:lastPrinted>2018-11-23T16:58:00Z</cp:lastPrinted>
  <dcterms:modified xsi:type="dcterms:W3CDTF">2019-02-01T08:31:00Z</dcterms:modified>
  <cp:revision>2</cp:revision>
  <dc:subject/>
  <dc:title>Помощнику прокурора</dc:title>
</cp:coreProperties>
</file>