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6FBFD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Style16"/>
        <w:shd w:fill="F6FBFD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СМОТРА РАНЕЕ УЧТЕННЫХ </w:t>
      </w:r>
    </w:p>
    <w:p>
      <w:pPr>
        <w:pStyle w:val="Style16"/>
        <w:shd w:fill="F6FBFD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ЪЕКТОВ НЕДВИЖИМОСТИ</w:t>
      </w:r>
    </w:p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69.1 Федерального закона от 13.07.2015г №218-ФЗ (ред. от 30.04.2021г)  «О государственной регистрации недвижимости» (с изменениями  и дополнениями, вступившими в силу с 29.06.2021г) (далее Закон № 218-ФЗ), 22.09.2022 года в период с 12-00 по 15-00 часов Администрацией Солнцевского района Курской области будет проведен осмотр объектов недвижимости: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302:63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Курская область, Солнцевский район, д.Халино,ул.Колхозная,д.11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26,4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5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Курская область, Солнцевский район, д.Халино,ул.Колхозная,д.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23,5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6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Курская область, Солнцевский район, д.Халино,ул.Колхозная,д.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38,4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67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Курская область, Солнцевский район, д.Халино,ул.Колхозная,д.7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45,3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7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Курская область, Солнцевский район, д.Халино,ул.Колхозная,д.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22,7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302:65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д.Халино, ул.Садовая,д.6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37,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104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с.Дорохо-Доренское, ул.Веселая,д.12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21,0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5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51,1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57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2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26,6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6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29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54,9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69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1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38,9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7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50,9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7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1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17,8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68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69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45,4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302:47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д.Халино, ул.Садовая,д.3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44,8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1:3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1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150,4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1:30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3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38,2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1:3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3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52,5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1:4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1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28,4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1:4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2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45,5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1:4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(контора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153,8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2:97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81,8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2:100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20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36,5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2:10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2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66,8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2:8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Победы,д.2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19,6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46:22:110402:13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урская область, Солнцевский район, с.Дорохо-Доренское, ул.Веселая,д.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:247,60 кв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104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с.Дорохо-Доренское, ул.Веселая,д.12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21,0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87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с.Дорохо-Доренское, ул.Веселая,д.26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36,0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89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с.Дорохо-Доренское, ул.Веселая,д.10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46,5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93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с.Дорохо-Доренское, ул.Веселая,д.2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21,8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94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с.Дорохо-Доренское, ул.Веселая,д.18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ь:40,40 кв.м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бъекта: здание(жилой дом)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: 46:22:110402:192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 Курская область, Солнцевский район, д.Конарево, ул.Центральная,д.30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</w:rPr>
        <w:t>Площадь:22,10 кв.</w:t>
      </w:r>
      <w:r>
        <w:rPr>
          <w:rFonts w:cs="Times New Roman" w:ascii="Times New Roman" w:hAnsi="Times New Roman"/>
          <w:b/>
          <w:bCs/>
          <w:sz w:val="26"/>
          <w:szCs w:val="26"/>
        </w:rPr>
        <w:t>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4:00Z</dcterms:created>
  <dc:creator>leshin</dc:creator>
  <dc:description/>
  <cp:keywords/>
  <dc:language>en-US</dc:language>
  <cp:lastModifiedBy>Администратор</cp:lastModifiedBy>
  <dcterms:modified xsi:type="dcterms:W3CDTF">2022-09-2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