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АДМИНИСТРАЦИЯ СОЛНЦЕВСКОГО РАЙОНА</w:t>
      </w:r>
    </w:p>
    <w:p>
      <w:pPr>
        <w:pStyle w:val="Normal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 xml:space="preserve">КУРСКОЙ ОБЛАСТ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306120, Курская область, п. Солнцево, ул. Ленина, д. 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тел.: +7 (47154) 2-22-36, факс: +7 (47154) 2-22-36; e-mail: adm4622@bk.ru; www.solnr.rkursk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 xml:space="preserve">В отношении жилого дома с кадастровым номером 46:22:110401:44, расположенного по адресу: Курская область, Солнцевский район, с.Дорохо-Доренское, ул. Победы, д.25, площадью 45,5 кв. м., в качестве его правообладателя выявлен(а) </w:t>
      </w:r>
      <w:r>
        <w:rPr>
          <w:b/>
        </w:rPr>
        <w:t>Махортова Валентина Алексеевна</w:t>
      </w:r>
      <w:r>
        <w:rPr/>
        <w:t xml:space="preserve">, 01.10.1957 года рождения, место рождения: д.Конарево Солнцевского района Курской области 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Солнцевским РОВД Курской области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с. Дорохо-Доренское, ул. Победы, д.25.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>Право собственности Махортовой Валентины Алексеевны на указанный в пункте 1 настоящего решения объект недвижимости подтверждается Договором дарения жилого дома от 10 июля 1998 года, зарегистрированным Солнцевским отделением Бюро технической инвентаризации 10.07.1998 года (копия прилагается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>3. Указанный в пункте 1 настоящего решения объект недвижимости не прекратил существование, что подтверждается актом осмотра от 10.11.2022 года № 14 (прилагается).</w:t>
      </w:r>
      <w:r>
        <w:rPr>
          <w:sz w:val="16"/>
          <w:szCs w:val="16"/>
        </w:rPr>
        <w:t xml:space="preserve"> </w:t>
      </w:r>
      <w:bookmarkStart w:id="0" w:name="_GoBack"/>
      <w:bookmarkEnd w:id="0"/>
    </w:p>
    <w:p>
      <w:pPr>
        <w:pStyle w:val="Style16"/>
        <w:ind w:left="6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Лицо, выявленное в качестве правообладателя </w:t>
      </w:r>
      <w:r>
        <w:rPr>
          <w:color w:val="000000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Хачатрян</dc:creator>
  <dc:description/>
  <cp:keywords/>
  <dc:language>en-US</dc:language>
  <cp:lastModifiedBy>Администратор</cp:lastModifiedBy>
  <cp:lastPrinted>2022-11-10T16:11:00Z</cp:lastPrinted>
  <dcterms:modified xsi:type="dcterms:W3CDTF">2022-11-11T12:54:00Z</dcterms:modified>
  <cp:revision>4</cp:revision>
  <dc:subject/>
  <dc:title/>
</cp:coreProperties>
</file>