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04"/>
        <w:gridCol w:w="4395"/>
      </w:tblGrid>
      <w:tr>
        <w:trPr>
          <w:trHeight w:val="80" w:hRule="atLeast"/>
          <w:cantSplit w:val="true"/>
        </w:trPr>
        <w:tc>
          <w:tcPr>
            <w:tcW w:w="498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уберечься от дистанционного мошенни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49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частились случаи совершения дистанционных мошенничест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3 голу на территории района зарегистрировано 5 таких преступлений, за истекший период 2024 года -2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схемами дистанционных мошенничест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1. Ваш номер нужно подтверди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ейший обман, который чаще всего срабатывает. Идет звонок якобы от оператора сотовой связи. Мошенники пугают, что действующий договор на оказание услуг связи заканчивается и его необходимо продлить, иначе номер передадут другому абоненту. Идти никуда не нужно, все можно сделать по телефону, уверяет собеседник. Достаточно продиктовать код из смс. На самом деле цель одна - получить доступ к аккаунту человека на Госуслуг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й шаг - перейти по присланной ссылке, где нужно ввести еще один код. Таким образом человек не продлевает договор, который на самом деле является бессрочным, а предоставляет данные для входа в личный кабинет на портале "Госуслуги" и всю информацию о себе, которая там храни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и другая цель, которую преследуют мошенники, представляясь оператором связи. Тот же звонок, но теперь с предложением по смене тарифного плана, подключением новых опций либо замены sim-карты. Чтобы это сделать, абонента просят продиктовать код из смс. С помощью этого кода злоумышленник получает доступ к личному кабинету пользователя на сайте оператора мобильной связи. А уже там он настраивает переадресацию сообщений и звонков с номера жертвы на свой. Это делается для того, чтобы в дальнейшем подтверждать разного рода операции: вывод средств с банковских карт абонента, оформление на него кред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можете обновить персональные данные, обратившись за услугой лично, - в офисе оператора связи или в личном кабинете на его официальном портале (но не по ссылке из смс). Не называйте никаких данных незнакомым по телефону. Если сомневаетесь, позвоните оператору связи по номеру, размещенном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2. Предложения от лжеброкер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еристы предлагают вам выгодно вложить свои средства, обещая процент гораздо выше, чем у банков. С потенциальными инвесторами они связываются через социальные сети или звонят им под видом сотрудников известных инвестиционных компаний. Предложение заманчивое: нужно лишь открыть "брокерский" счет и инвестировать от 10 тысяч рублей. Доход - не меньше миллиона. Для открытия такого счета мошенники требуют установить приложение. Далее программа имитирует якобы рост доходов от инвестиций, в том числе в криптовалюте. Как только у "инвестора" возникает желание вывести деньги со счета, начинаются проблемы. Лжеброкеры говорят, что сделать это сложно. Нужно пополнить счет еще раз на определенную сумму, оплатить "страховку". Или ежедневное размещение валюты в "европейской ячейке" либо найти поручителя, чтобы можно было "обналичить" средства. В итоге инвестор теряет свои деньги, а заодно и надежду на будущие милли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этой мошеннической схемы - участие в уникальном инвестиционном онлайн-проекте известного банка. Завлекают при помощи писем на электронную почту. Мошенники, оформляя сообщение, копируют визуальный стиль банка, для убедительности используя те же корпоративные цвета, логотип и другие элементы. Для участия в "выгодной" кампании предлагается перейти по ссыл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ам предложат пройти опрос: указать заработок, предпочитаемый способ хранения средств и контактные данные для связи с представителем организации, а также дадут доступ к специальному приложению. А уже там понадобится ввести данные своей банковской карты - с нее аферисты потом и спишут день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тличить мошенников от реальных брокеров. Проверьте сайт инвесткомпании или брокера. Обратите внимание на реквизиты и наличие лицензии Банка России. Откажитесь от услуг компании или ее представителей, если они просят перевести деньги за услуги на карту физического лица либо через электронный кошел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3. Вам предлагают выгодную работ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еристы размещают лжевакансии на популярных сайтах объявлений. Зарплата привлекательная, условия работы заманчивые. Но нужно пройти собеседование с будущим работодателем, и мошенники предлагают сделать это онлайн по видеозвон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с будущим работодателем - волнительная процедура. Во время онлайн-встречи мошенники пользуются растерянностью соискателей и крадут личные данные. Под видом будущего работодателя они проводят собеседование, где просят кандидата заполнить анкету прямо во время зума. Один из ее пунктов - номер карты и другие финансовые данные. Такая информация им нужна якобы для перечисления зарплаты в будущем. Чтобы ничего не пропустить, они включают запись экрана. Некоторые мошенники просят указать информацию по нескольким банковским картам, если какую-то якобы не примет бухгалтер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ятно, что вместо пополнений с банковской карты соискателя в будущем происходят списания, а ни о какой работе естественно речи не идет. Находясь в поиске работы, можно не только потерять деньги, но и нарушить закон, став дроппером. В последнее время именно этот мошеннический сценарий становится популярным, а его жертвами становятся студенты и пенсион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пперы (от английского drop - бросать, капать) - подставные лица, которые задействованы в нелегальных схемах по выводу средств с банковских карт. Часто человек даже не осознает, что вовлечен в преступную схему. Ведь объявление о работе, на которую он устраивается, не выглядит подозри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пперы (от английского drop - бросать, капать) - подставные лица, задействованные в криминальных схемах по выводу средств с банковских карт жерт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го нельзя делать при трудоустройстве онлайн. Внимательно изучайте предложение от будущего работодателя и отзывы о нем. Не ведитесь на обещания легкого заработка с минимальной затратой собственного времени. При общении сохраняйте холодную голову, не поддавайтесь эмоциям, а главное - следите за данными, доступ к которым предлагает предоставить работода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4. Друг просит о помощ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а тактика кибермошенников - рассылка сообщений с просьбой одолжить денег близким или друзьям. Порой в своих сценариях мошенники заходят и дальше - играют на чувствах человека и сообщают, что его родственник попал в беду. Если раньше аферистам приходилось разыгрывать театральный спектакль, подделывая голос, то теперь за них это делает искусственный интелле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еристы взламывают аккаунт пользователя. Скачивают голосовые сообщения и на их основе генерируют монолог для дальнейшего обм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и другой сценарий - просьба проголосовать за детей конкурсе. За ссылкой для голосования, которую мошенники отправляют со взломанного аккаунта владельца, скрыт вирус, который откроет им доступ к вашему гадже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нять, что родственник фальшивый. Не переходите по неизвестным ссылкам, даже если получили их от близких или знакомых. Договоритесь с родственниками о пароле или секретном вопросе, который нужно назвать, если разговор кажется подозр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5. Оплата услуг по фейковому QR-код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, чтобы получить какую-либо услугу или оплатить товар, достаточно навести камеру на QR-код. Например, им можно воспользоваться, чтобы взять в аренду самокат или портативное зарядное устройство для гаджета. Правда, вместо прогулки с ветерком и заряженного аккумулятора телефона можно получить пустой банковский с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 такой QR-код ведет не на официальный сайт сервиса, а на поддельный ресурс, через который аферисты крадут деньги и данные кар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латить, чтобы не потерять деньги. Оплачивайте услугу только через официальное приложение сервиса, а не через камеру га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6. Звонки из бан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лживыми угрозами об оформлении кредита на имя владельца банковской карты другим человеком или подозрительной операции по ней - появились и новые сценарии. Мошенники под видом специалистов техподдержки банков предлагают установить на смартфон приложение для поиска вирусов. Это вредоносное программное обеспечение, которое дает доступ к телефону жертвы и его данным. Еще один популярный сценарий - помощь в сохранении денежных средств. Аферисты под видом сотрудников Банка России сообщают человеку, что кто-то пытается похитить деньги со счета. Чтобы их спасти, надо перевести средства на "безопасный" счет в ЦБ РФ. По легенде это временная мера - на период поиска преступников. А потом всю сумму человеку якобы возместят наличными в приемной Банка России в Моск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оверить звонок из банка ли. Пользуйтесь только официальными ресурсами финансовых организаций. Если вам звонят сотрудники банка и разговор с ними кажется подозрительным, перезвоните на официальный номер, размещенный на сайте финансовой организации. Там же вы можете скачать официальные банковские при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7. Представляются госслужащи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мошенники звонят или пишут человеку якобы от лица сотрудников ФСБ, налоговой, портала "Госуслуги". Самая распространенная уловка - предложение получить какую-либо госвыплату. Схема классическая: вы нам данные карты, мы вам - день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и другой сценарий. Например, звонок от следователя или Росфинмониторинга с угрозой блокировки счета, по которому якобы зафиксированы сомнительные операции. Чтобы этого избежать, мошенники требуют оплатить штраф. Что следует сделать: не верить таким звонкам вообще. Поскольку ведомства не наделены полномочиями по аресту денежных средств и никогда не оказывают платных услуг по телефону или в мессендже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схемы не являются исчерпывающими, поэтому нужно быть более внимательным и осмотрительным при общении с неизвестными гражданами, получении выгодных предложени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                                                                                     И.С. 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6:00Z</dcterms:created>
  <dc:creator>1</dc:creator>
  <dc:description/>
  <dc:language>en-US</dc:language>
  <cp:lastModifiedBy>Администратор</cp:lastModifiedBy>
  <cp:lastPrinted>2020-11-19T21:13:00Z</cp:lastPrinted>
  <dcterms:modified xsi:type="dcterms:W3CDTF">2024-05-17T07:56:00Z</dcterms:modified>
  <cp:revision>2</cp:revision>
  <dc:subject/>
  <dc:title/>
</cp:coreProperties>
</file>