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ВАН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ЛНЦ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1 октября 2017 года                                                              № 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.Иванов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еречня муниципального имущества, предназначенного для передач во владение и (или) пользовани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бъектов малого и среднего предпринимательства</w:t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4.07.2007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№ 209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2.07.2008 №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59-ФЗ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 26.07.2006 № 135-ФЗ «О защите конкуренции», решением Собрания депутато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Солнцевского района Курской области от 28.06.2012 г. № 20/4 «Об утверждении Положения о порядке управления и распоряжения муниципальным имуществом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» Солнцевского района Курской области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а Солнцевского района Курской области  Постановляет:</w:t>
      </w:r>
    </w:p>
    <w:p>
      <w:pPr>
        <w:pStyle w:val="Normal"/>
        <w:spacing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новление вступает в силу со дня его официального опубликования и подлежит обязательному опубликованию в средствах массовой информации, а также размещению в сети «Интернет»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» Солнцевского района Курской области.</w:t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ва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Э.Г.Каз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ва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лнц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31» октября 2017года № 1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униципального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предназначенного для передачи во владение и (или) пользование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убъектам мал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реднего предпринима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85"/>
        <w:gridCol w:w="2279"/>
        <w:gridCol w:w="1715"/>
        <w:gridCol w:w="2085"/>
        <w:gridCol w:w="19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эксплуатац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</w:t>
            </w:r>
          </w:p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, протяженность(м),</w:t>
            </w:r>
          </w:p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№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Солнц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ий  сельсовет, д.Ив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Жуковка, д.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«Ив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» Солнц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1A0212DA6FC0A1A41F22D0D00DEAE88E75C380236F900B5DA6D9E9S7jEH" TargetMode="External"/><Relationship Id="rId4" Type="http://schemas.openxmlformats.org/officeDocument/2006/relationships/hyperlink" Target="consultantplus://offline/ref=D51A0212DA6FC0A1A41F22D0D00DEAE88E75C18F276F900B5DA6D9E9S7jEH" TargetMode="External"/><Relationship Id="rId5" Type="http://schemas.openxmlformats.org/officeDocument/2006/relationships/hyperlink" Target="http://municipal.garant.ru/services/arbitr/link/12148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6:00Z</dcterms:created>
  <dc:creator>Пользователь</dc:creator>
  <dc:description/>
  <cp:keywords/>
  <dc:language>en-US</dc:language>
  <cp:lastModifiedBy>Администратор</cp:lastModifiedBy>
  <cp:lastPrinted>2017-11-02T09:18:00Z</cp:lastPrinted>
  <dcterms:modified xsi:type="dcterms:W3CDTF">2017-11-02T07:54:00Z</dcterms:modified>
  <cp:revision>23</cp:revision>
  <dc:subject/>
  <dc:title/>
</cp:coreProperties>
</file>