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ТОКОЛ ОБЩЕСТВЕННЫХ ОБСУЖДЕ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6 декабря 2023 года № 1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 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Ивановский сельсовет» Солнцевского района Курской области на 2024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сто проведения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урская область,  Солнцевский район, д.Ивановка, ул. Жуковка, д.3, Администрация Ивановского сельсовета Солнцев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рок проведения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 01.10.2023 года по 01.12.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 комиссии по проведению общественных обсуждений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Ивановский</w:t>
      </w:r>
      <w:r>
        <w:rPr/>
        <w:t xml:space="preserve"> сельсовет» Солнцевского района Курской области на 2024 год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5"/>
        <w:gridCol w:w="7240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икифорова Т.П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ы Ивановского сельсовета Солнцевского района -председатель комиссии;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лобуева Т.Н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главы Администарции Ивановского сельсовета Солнцевского района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екретарь комиссии;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мина Н.Н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путат Собрания депутатов Ивановского  сельсовета Солнцевского район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естка общественного обсуж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ние Проекта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Ивановский сельсовет» Солнцевского района Курской области на 2024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рассмотрение представлена документация в составе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_Hlk120783549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Проект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Ивановский сельсовет» Солнцевского района Курской области на 2024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" w:name="_Hlk120783549"/>
      <w:bookmarkStart w:id="2" w:name="_Hlk120783549"/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ериод проведения общественных обсуждений с 01.10.2023 года по 01.12.2023 года опубликованы извещения о проведении общественных обсуждений и информация о порядке получения для ознакомления материал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на официальном сайте Администрации Ивановского сельсовета Солнцевского района -</w:t>
      </w:r>
      <w:r>
        <w:rPr>
          <w:sz w:val="28"/>
          <w:szCs w:val="28"/>
        </w:rPr>
        <w:t xml:space="preserve">  </w:t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336699"/>
            <w:sz w:val="28"/>
            <w:szCs w:val="28"/>
            <w:shd w:fill="FAFAFA" w:val="clear"/>
          </w:rPr>
          <w:t>https://ivanovskijs-s-r38.gosweb.gosuslugi.ru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информационных стендах, расположенных на территории Ивановского сельсовета Солнце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ериод проведения общественных обсуждений, а также во время слушаний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Ивановский сельсовет» Солнцевского района Курской области на 2024 год замечаний и предложений не поступа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тоги общественных обсужд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ественные обсуждения считать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о результатам рассмотрения материалов: </w:t>
      </w:r>
    </w:p>
    <w:p>
      <w:pPr>
        <w:pStyle w:val="Normal"/>
        <w:ind w:firstLine="70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ект  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Ивановский сельсовет» Солнцевского района Курской области на 2024 год.</w:t>
      </w:r>
    </w:p>
    <w:p>
      <w:pPr>
        <w:pStyle w:val="Style15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териалы согласовываются и рекомендуются к утверж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2693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ы Ивановского сельсовета Солнце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икифорова Т.П.</w:t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главы Администрации Ивановского сельсовета Солнце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лобуева Т.Н.</w:t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путат Собрания Ивановского сельсовета Солнце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мина Н.Н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vanovskijs-s-r38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7:14:00Z</dcterms:created>
  <dc:creator>Администратор</dc:creator>
  <dc:description/>
  <dc:language>en-US</dc:language>
  <cp:lastModifiedBy>Администратор</cp:lastModifiedBy>
  <dcterms:modified xsi:type="dcterms:W3CDTF">2023-12-17T07:14:00Z</dcterms:modified>
  <cp:revision>2</cp:revision>
  <dc:subject/>
  <dc:title/>
</cp:coreProperties>
</file>