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/>
          <w:b/>
          <w:bCs/>
          <w:color w:val="000000"/>
          <w:sz w:val="2"/>
          <w:szCs w:val="2"/>
          <w:lang w:val="en-US" w:eastAsia="en-US"/>
        </w:rPr>
      </w:pPr>
      <w:r>
        <w:rPr>
          <w:b/>
          <w:bCs/>
          <w:color w:val="000000"/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44259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552065</wp:posOffset>
            </wp:positionH>
            <wp:positionV relativeFrom="paragraph">
              <wp:posOffset>-427355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color w:val="000000"/>
          <w:sz w:val="2"/>
          <w:szCs w:val="24"/>
        </w:rPr>
      </w:pPr>
      <w:r>
        <w:rPr>
          <w:b/>
          <w:bCs/>
          <w:color w:val="000000"/>
          <w:sz w:val="2"/>
          <w:szCs w:val="24"/>
        </w:rPr>
      </w:r>
    </w:p>
    <w:p>
      <w:pPr>
        <w:pStyle w:val="Header"/>
        <w:tabs>
          <w:tab w:val="left" w:pos="708" w:leader="none"/>
          <w:tab w:val="left" w:pos="4020" w:leader="none"/>
          <w:tab w:val="center" w:pos="4677" w:leader="none"/>
          <w:tab w:val="right" w:pos="9355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ab/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 xml:space="preserve">от 06 декабря 2024 года №327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рограммы профилактики рисков   причинения вреда(ущерба) охраняемым законом ценностям по муниципальному контролю в сфере благоустройства на территории Ивановского сельсовета Солнцевского района Курской области на 2025 год</w:t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rFonts w:eastAsia="Calibri;Century Gothic"/>
          <w:spacing w:val="4"/>
          <w:sz w:val="28"/>
          <w:szCs w:val="28"/>
        </w:rPr>
        <w:t xml:space="preserve">со статьей 17.1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частью 4 статьи</w:t>
      </w:r>
      <w:r>
        <w:rPr>
          <w:color w:val="000000"/>
          <w:sz w:val="28"/>
          <w:szCs w:val="28"/>
        </w:rPr>
        <w:t xml:space="preserve"> 44</w:t>
      </w:r>
      <w:r>
        <w:rPr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Администрация Ивановского сельсовета Солнцевского района Курской области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Ивановского сельсовета Солнцевского района на 2025 год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Ивановский сельсовет» Солнцевского района Курской области в сети «Интернет».</w:t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contextualSpacing/>
        <w:rPr>
          <w:rFonts w:eastAsia="Calibri;Century Gothic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;Century Gothic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Ива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района                                                       Т.П.Никифорова</w:t>
      </w:r>
    </w:p>
    <w:p>
      <w:pPr>
        <w:pStyle w:val="Normal"/>
        <w:autoSpaceDE w:val="false"/>
        <w:spacing w:before="0" w:after="0"/>
        <w:contextualSpacing/>
        <w:rPr>
          <w:rFonts w:eastAsia="Calibri;Century Gothic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;Century Gothic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bCs/>
          <w:color w:val="000000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/>
        <w:t>к постановлению Администрации Ивановского сельсовет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/>
        <w:t>Солнцев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/>
        <w:t>от 06.12.2024 года  №327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b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Ивановского сельсове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лнцевского района Курской области на 2025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Ивановского сельсовета Солнцевского района на 2024 год (далее – Программа) 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 Настоящая Программа разработана и подлежит исполнению Администрацией Ивановского сельсовета Солнцевского района Курской области (далее по тексту – Администрация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офилактика нарушений обязательных требований проводится в рамках осуществления муниципального контроля в сфере благоустройства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Ивановского сельсовета Солнцевского района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5. За текущий период 2024 года в рамках муниципального контроля в сфере благоустройства на территории Ивановского сельсовета Солнцевского района плановые и внеплановые проверки, мероприятия по контролю без взаимодействия с субъектами контроля не производились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6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Ивановского сельсовета в 2024 году проведена следующая работа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Style19"/>
        <w:shd w:fill="FFFFFF" w:val="clear"/>
        <w:spacing w:before="0" w:after="0"/>
        <w:ind w:firstLine="851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38"/>
        <w:gridCol w:w="2268"/>
        <w:gridCol w:w="223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должностное лиц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змещение на официальном сайте муниципального образования «Ивановский сельсовет» Солнцевского района Курской области в информационно-телекоммуникационной сети «Интернет» и на информационных стендах сведений, перечень которых установлен Федеральным законом от 31.07.2020 № 248-ФЗ О государственном контроле (надзоре) и муниципальном контроле в Российской Федерации», и поддержание их в актуальном состоянии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общение правоприменительной практики представляет собой сбор и анализ данных о проведенных контрольных мероприятиях и их результатах, подготовку доклада, содержащего результаты обобщения правоприменительной практики по осуществлению муниципальн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ежегодно не позднее 30 марта года, следующего за годом обобщения правоприменительной практики;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доклад размещается на официальном сайт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val="ru-RU"/>
              </w:rPr>
              <w:t>срок до 1 июля года, следующего за отчетным годом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spacing w:lineRule="exact" w:line="277"/>
              <w:ind w:right="131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о мере появления оснований, предусмотренных законодательством, </w:t>
            </w:r>
            <w:r>
              <w:rPr>
                <w:color w:val="000000"/>
                <w:sz w:val="26"/>
                <w:szCs w:val="26"/>
              </w:rPr>
              <w:t>не позднее 30 дней со дня получения указанных свед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Консульт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Профилактический визит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</w:tbl>
    <w:p>
      <w:pPr>
        <w:pStyle w:val="Defaul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рограмма предусматривает оценку её результативности и эффективности в соответствии с показателями.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Администрации в информационно-телекоммуникационной сети «Интернет» в соответствии с частью 3 статьи 46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spacing w:before="14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eastAsia="Times New Roman;Times New Roman"/>
      <w:sz w:val="22"/>
      <w:lang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;Times New Roman" w:cs="Courier New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;Century Gothic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0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31:00Z</dcterms:created>
  <dc:creator>Admin</dc:creator>
  <dc:description/>
  <cp:keywords/>
  <dc:language>en-US</dc:language>
  <cp:lastModifiedBy>Администратор</cp:lastModifiedBy>
  <dcterms:modified xsi:type="dcterms:W3CDTF">2024-12-14T13:18:00Z</dcterms:modified>
  <cp:revision>6</cp:revision>
  <dc:subject/>
  <dc:title/>
</cp:coreProperties>
</file>