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 декабря 2024 года №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 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рская область,  Солнцевский район, д.Ивановка, ул. Жуковка, д.3, Администрация Иван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01.10.2024 года по 01.12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5</w:t>
      </w:r>
      <w:r>
        <w:rPr/>
        <w:t xml:space="preserve"> год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"/>
        <w:gridCol w:w="724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а Т.П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ы Ивановского сельсовета Солнцевского района -председател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буева Т.Н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арции Ивановского сельсовета Солнцевского района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екретар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пинова С.Г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брания депутатов Ивановского  сельсовета Солнцев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ассмотрение представлена документация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2078354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5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Hlk120783549"/>
      <w:bookmarkStart w:id="2" w:name="_Hlk120783549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роведения общественных обсуждений с 01.10.2024 года по 01.12.2024 года опубликованы извещения о проведении общественных обсуждений и информация о порядке получения для ознакомления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Администрации Ивановского сельсовета Солнцевского района -</w:t>
      </w:r>
      <w:r>
        <w:rPr>
          <w:sz w:val="28"/>
          <w:szCs w:val="28"/>
        </w:rPr>
        <w:t xml:space="preserve">  </w:t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336699"/>
            <w:sz w:val="28"/>
            <w:szCs w:val="28"/>
            <w:shd w:fill="FAFAFA" w:val="clear"/>
          </w:rPr>
          <w:t>https://ivanovskijs-s-r38.gosweb.gosuslugi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информационных стендах, расположенных на территории Ивановского сельсовета Солнц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роведения общественных обсуждений, а также во время слуша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5 год замечаний и предлож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общественных обсу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 результатам рассмотрения материалов: </w:t>
      </w:r>
    </w:p>
    <w:p>
      <w:pPr>
        <w:pStyle w:val="Normal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5 год.</w:t>
      </w:r>
    </w:p>
    <w:p>
      <w:pPr>
        <w:pStyle w:val="Style15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согласовываются и рекомендуются к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693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Ивановского сельсовета Солнц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а Т.П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Иванов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буева Т.Н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брания Иванов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пинова С.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ijs-s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2:13:00Z</dcterms:created>
  <dc:creator>Администратор</dc:creator>
  <dc:description/>
  <cp:keywords/>
  <dc:language>en-US</dc:language>
  <cp:lastModifiedBy>Администратор</cp:lastModifiedBy>
  <dcterms:modified xsi:type="dcterms:W3CDTF">2024-12-14T13:00:00Z</dcterms:modified>
  <cp:revision>4</cp:revision>
  <dc:subject/>
  <dc:title/>
</cp:coreProperties>
</file>