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color w:val="000000"/>
          <w:sz w:val="2"/>
          <w:szCs w:val="2"/>
          <w:lang w:val="en-US" w:eastAsia="en-US"/>
        </w:rPr>
      </w:pPr>
      <w:r>
        <w:rPr>
          <w:b/>
          <w:bCs/>
          <w:color w:val="000000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44259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left" w:pos="4020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от ________ года №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Ивановского сельсовета Солнцевского района Курской области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Ивановского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 Солнцевского района на 2025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Ивановский сельсовет» Солнцевского района Курской области в сети «Интернет»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Т.П.Никифорова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Ива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от ________ года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Иван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вановского сельсовета Солнцевского района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Ивановского сельсовета Солнцевского района Курской области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Ивановского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4 года в рамках муниципального контроля в сфере благоустройства на территории Ивановского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Ивановского сельсовета в 2024 году проведена следующая работ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Ивановский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1:00Z</dcterms:created>
  <dc:creator>Admin</dc:creator>
  <dc:description/>
  <cp:keywords/>
  <dc:language>en-US</dc:language>
  <cp:lastModifiedBy>Администратор</cp:lastModifiedBy>
  <dcterms:modified xsi:type="dcterms:W3CDTF">2024-11-24T07:40:00Z</dcterms:modified>
  <cp:revision>4</cp:revision>
  <dc:subject/>
  <dc:title/>
</cp:coreProperties>
</file>