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ВАНОВСКОГО СЕЛЬСОВЕТА</w:t>
        <w:br/>
        <w:t xml:space="preserve"> СОЛНЦЕВСКОГО РАЙОНА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1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37"/>
          <w:tab w:val="left" w:pos="798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32"/>
        </w:rPr>
        <w:t>от 28 марта 2025 года №13/3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результатах деятельности Главы Ивановского сельсовет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Солнцевского района Курской области , Администрации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Ивановского сельсовета Солнцевского района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Курской</w:t>
      </w:r>
      <w:r>
        <w:rPr>
          <w:rFonts w:cs="Arial" w:ascii="Arial" w:hAnsi="Arial"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бласти за 2024 год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В  соответствии со статьями 35,36,37 Федерального закона от 06.10.2003 года № 131 - ФЗ «О общих принципах организации местного самоуправления в Российской Федерации», ст.22, ст. 31 Устава муниципального образования «Старолещинский сельсовет» Солнцевского района Курской области, на основании отчета Главы Ивановского сельсовета Солнцевского района Курской области о результатах своей деятельности,   деятельности Администрации Ивановского сельсовета Солнцевского района Курской области за 2024 год, Собрание депутатов Ивановского сельсовета Солнцевского района  Решило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         </w:t>
      </w:r>
      <w:r>
        <w:rPr>
          <w:color w:val="000000"/>
          <w:lang w:eastAsia="ru-RU"/>
        </w:rPr>
        <w:t>1. Признать результаты деятельности Главы Ивановского сельсовета Солнцевского района , Администрации Ивановского сельсовета Солнцевского района   за 2024 год удовлетворительными (отчет прилагается).</w:t>
      </w:r>
    </w:p>
    <w:p>
      <w:pPr>
        <w:pStyle w:val="Normal"/>
        <w:jc w:val="both"/>
        <w:rPr/>
      </w:pPr>
      <w:r>
        <w:rPr>
          <w:b/>
          <w:bCs/>
          <w:color w:val="000000"/>
          <w:lang w:eastAsia="ru-RU"/>
        </w:rPr>
        <w:t>         </w:t>
      </w:r>
      <w:r>
        <w:rPr>
          <w:color w:val="000000"/>
          <w:lang w:eastAsia="ru-RU"/>
        </w:rPr>
        <w:t>2. Настоящее решение вступает в силу  со дня  подписания и подлежит размещению на официальном сайте Администрации Ивановского сельсовета Солнцевского района Курской области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 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Ивановского сельсовета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С.Г.Кульпино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Глава Ивановского сельсовета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Солнцевского района Курской области                                    Т.П.Никифорова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2" w:right="650" w:gutter="0" w:header="720" w:top="1134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Нижний колонтитул Знак"/>
    <w:basedOn w:val="1"/>
    <w:qFormat/>
    <w:rPr>
      <w:sz w:val="28"/>
      <w:szCs w:val="28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both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37"/>
        <w:tab w:val="left" w:pos="426" w:leader="none"/>
      </w:tabs>
      <w:autoSpaceDE w:val="false"/>
      <w:ind w:left="4962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4:00Z</dcterms:created>
  <dc:creator>Елена</dc:creator>
  <dc:description/>
  <cp:keywords/>
  <dc:language>en-US</dc:language>
  <cp:lastModifiedBy>Администратор</cp:lastModifiedBy>
  <cp:lastPrinted>2024-06-05T10:11:00Z</cp:lastPrinted>
  <dcterms:modified xsi:type="dcterms:W3CDTF">2025-04-04T06:32:00Z</dcterms:modified>
  <cp:revision>7</cp:revision>
  <dc:subject/>
  <dc:title>Экономика » Финансы » Областной бюджет</dc:title>
</cp:coreProperties>
</file>