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>от  17 мая  2024  год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5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внесении изменений и дополнений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Устав муниципального образования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Ивановский сельсовет»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b/>
        </w:rPr>
        <w:t>РЕШИЛО</w:t>
      </w:r>
      <w:r>
        <w:rPr/>
        <w:t>:</w:t>
      </w:r>
      <w:r>
        <w:rPr>
          <w:b/>
        </w:rPr>
        <w:t xml:space="preserve"> </w:t>
      </w:r>
    </w:p>
    <w:p>
      <w:pPr>
        <w:pStyle w:val="Style16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Ивановский </w:t>
      </w:r>
    </w:p>
    <w:p>
      <w:pPr>
        <w:pStyle w:val="Style16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» Солнцевского района Курской области следующие изменения </w:t>
      </w:r>
    </w:p>
    <w:p>
      <w:pPr>
        <w:pStyle w:val="Style16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Устав муниципального образования «Ивановское сельское поселение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олнце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района Курской области»;</w:t>
      </w:r>
    </w:p>
    <w:p>
      <w:pPr>
        <w:pStyle w:val="Style16"/>
        <w:ind w:right="-569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реамбуле слова «муниципальное образование «Ивановский сельсовет» Солнцевского района» в соответствующем падеже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Ивановское сельское поселение» Солнцев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ующем падеж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Главы 1 «Муниципальное образование «Ивановский сельсовет» Солнцевского района Курской области и его территория»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ГЛАВА 1. Муниципальное образование «Ивановское сельское поселение» Солнцевского муниципального района Курской области» и его территория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татье 1 «Правовой статус муниципального образования «Ивановский сельсовет» Солнцевского района Курской области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именовании слова «муниципального образования «Ивановский сельсовет» Солнцевского района»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униципального образования «Ивановское сельское поселение» Солнцевского муниципального района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первом слова «Муниципальное образование «Ивановский сельсовет» Солнцевского района Курской области (далее по тексту Ивановский сельсовет»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Муниципальное образование «Ивановское сельское поселение» Солнцевского муниципального района Курской области (сокращенное наименование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овск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овет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2 следующего содержа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Наименование муниципального образования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ов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олнце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района Курской области» и сокращенное наименование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овск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йона Курской области» являются равнозначными.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12 части 1 статьи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местного 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олнце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»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«12) </w:t>
      </w:r>
      <w:r>
        <w:rPr>
          <w:i/>
          <w:color w:val="000000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0" w:name="_Hlk160372275"/>
      <w:r>
        <w:rPr>
          <w:bCs/>
          <w:i/>
          <w:color w:val="000000"/>
        </w:rPr>
        <w:t xml:space="preserve">Ивановском </w:t>
      </w:r>
      <w:r>
        <w:rPr>
          <w:i/>
          <w:color w:val="000000"/>
        </w:rPr>
        <w:t>сельсовете Солнцевского района;</w:t>
      </w:r>
      <w:bookmarkEnd w:id="0"/>
      <w:r>
        <w:rPr>
          <w:i/>
          <w:color w:val="000000"/>
        </w:rPr>
        <w:t>»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ункт 9 части 1 статьи 6 «</w:t>
      </w:r>
      <w:r>
        <w:rPr>
          <w:bCs/>
          <w:color w:val="000000"/>
        </w:rPr>
        <w:t>Полномочия органов местного самоуправления Ивановского сельсовета Солнцевского района по решению вопросов местного значения Ивановского сельсовета Солнцевского района»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овета Солнцевского района официальной информации;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тать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е правовые акт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олнце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бзацы 3, 4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вановский сельсовет» Солнцев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i/>
          <w:color w:val="000000"/>
        </w:rPr>
        <w:t>За честь хлебороба</w:t>
      </w:r>
      <w:r>
        <w:rPr>
          <w:i/>
          <w:color w:val="000000"/>
        </w:rPr>
        <w:t xml:space="preserve">», распространяемой в </w:t>
      </w:r>
      <w:r>
        <w:rPr>
          <w:bCs/>
          <w:i/>
          <w:color w:val="000000"/>
        </w:rPr>
        <w:t>Ивановском сельсовете Солнцевского района</w:t>
      </w:r>
      <w:r>
        <w:rPr>
          <w:i/>
          <w:color w:val="000000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овского сельсовета Солнцевс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 честь хлебороб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, распространяемых 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вановском сельсовете Солнце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Солнцевского район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shd w:fill="FAFAFA" w:val="clear"/>
          </w:rPr>
          <w:t>https://ivanovskijs-s-r38.gosweb.gosuslugi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на 8 информационных стендах, расположенных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й – здание администрации Ивановского сельсовета Солнцевского района, д.Иванов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-й- здание магазина ПО «Солнцевское» на х.Шлях Солнцевского район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12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>сельсовета Солнцевского район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Солнцевского района с текстами муниципальных правовых актов определяются решением Собрания депутатов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</w:t>
      </w:r>
      <w:r>
        <w:rPr>
          <w:bCs/>
          <w:i/>
          <w:color w:val="000000"/>
        </w:rPr>
        <w:t xml:space="preserve">Солнцевского </w:t>
      </w:r>
      <w:r>
        <w:rPr>
          <w:i/>
          <w:color w:val="000000"/>
        </w:rPr>
        <w:t>района.»;</w:t>
      </w:r>
    </w:p>
    <w:p>
      <w:pPr>
        <w:pStyle w:val="Style16"/>
        <w:ind w:right="-569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) часть 6 с</w:t>
      </w:r>
      <w:r>
        <w:rPr>
          <w:bCs/>
          <w:color w:val="000000"/>
        </w:rPr>
        <w:t>татьи 63 «Порядок принятия Устава Ивановского сельсовета Солнцевского района, решения о внесении изменений и (или) дополнений в Устав Ивановского сельсовета Солнце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«6. Устав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</w:t>
      </w:r>
      <w:r>
        <w:rPr>
          <w:bCs/>
          <w:i/>
          <w:color w:val="000000"/>
        </w:rPr>
        <w:t>Солнцевского района</w:t>
      </w:r>
      <w:r>
        <w:rPr>
          <w:i/>
          <w:color w:val="000000"/>
        </w:rPr>
        <w:t xml:space="preserve">, решение о внесении изменений и дополнений в Устав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</w:t>
      </w:r>
      <w:r>
        <w:rPr>
          <w:bCs/>
          <w:i/>
          <w:color w:val="000000"/>
        </w:rPr>
        <w:t xml:space="preserve">Солнцевского района </w:t>
      </w:r>
      <w:r>
        <w:rPr>
          <w:i/>
          <w:color w:val="000000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Официальным опубликованием Устава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</w:t>
      </w:r>
      <w:r>
        <w:rPr>
          <w:bCs/>
          <w:i/>
          <w:color w:val="000000"/>
        </w:rPr>
        <w:t>Солнцевского района</w:t>
      </w:r>
      <w:r>
        <w:rPr>
          <w:i/>
          <w:color w:val="000000"/>
        </w:rPr>
        <w:t xml:space="preserve">, решения о внесении изменений и (или) дополнений в Устав </w:t>
      </w:r>
      <w:r>
        <w:rPr>
          <w:bCs/>
          <w:i/>
          <w:color w:val="000000"/>
        </w:rPr>
        <w:t xml:space="preserve">Ивановского </w:t>
      </w:r>
      <w:r>
        <w:rPr>
          <w:i/>
          <w:color w:val="000000"/>
        </w:rPr>
        <w:t xml:space="preserve">сельсовета </w:t>
      </w:r>
      <w:r>
        <w:rPr>
          <w:bCs/>
          <w:i/>
          <w:color w:val="000000"/>
        </w:rPr>
        <w:t xml:space="preserve">Солнцевского района </w:t>
      </w:r>
      <w:r>
        <w:rPr>
          <w:i/>
          <w:color w:val="000000"/>
        </w:rPr>
        <w:t xml:space="preserve">является первая публикация его полного текста в периодическом печатном издании: в газете «За честь хлебороба», распространяемых в </w:t>
      </w:r>
      <w:r>
        <w:rPr>
          <w:bCs/>
          <w:i/>
          <w:color w:val="000000"/>
        </w:rPr>
        <w:t>Ивановском сельсовете Солнцевского района</w:t>
      </w:r>
      <w:r>
        <w:rPr>
          <w:i/>
          <w:color w:val="000000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о размеща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Ивановск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лнцев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shd w:fill="FAFAFA" w:val="clear"/>
          </w:rPr>
          <w:t>https://ivanovskijs-s-r38.gosweb.gosuslugi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на 8 информационных стендах, расположенных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й – здание администрации Ивановского сельсовета Солнцевского района, д.Иванов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-й- здание магазина ПО «Солнцевское» на х.Шлях Солнцевского района.».</w:t>
      </w:r>
      <w:r>
        <w:rPr>
          <w:color w:val="000000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Главе Ивановского сельсовета Солнцевского района предст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государственной регистрации в периодическом печатном издании: в газете «За честь хлебороба», распространяемой в Ивановском сельсовете Солнце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обеспечения информирования максимально большего числа жителей Ивановского сельсовета Солнцевского района настоящее Решение разместить:</w:t>
      </w:r>
    </w:p>
    <w:p>
      <w:pPr>
        <w:pStyle w:val="Normal"/>
        <w:jc w:val="both"/>
        <w:rPr/>
      </w:pPr>
      <w:r>
        <w:rPr>
          <w:color w:val="000000"/>
        </w:rPr>
        <w:t>- в информационно-коммуникационной сети Интернет на официальном сайте муниципального образования «Ивановский сельсовет» Солнцевского района Курской области по адресу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shd w:fill="FAFAFA" w:val="clear"/>
          </w:rPr>
          <w:t>https://ivanovskijs-s-r38.gosweb.gosuslugi.ru</w:t>
        </w:r>
      </w:hyperlink>
      <w:r>
        <w:rPr>
          <w:rStyle w:val="StrongEmphasis"/>
          <w:color w:val="000000"/>
          <w:shd w:fill="FAFAFA" w:val="clear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на 8 информационных стендах, расположенных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– здание администрации Ивановского сельсовета Солнцевского района, д.Иванов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й – здание магазина ПО «Солнцевское» в д.Ивановка Солнцев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й- здание магазина ПО «Солнцевское» в д.Максимово Солнцев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й- здание магазина ПО «Солнцевское» в с.Чермошное Солнцев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й- здание магазина ПО «Солнцевское» на х.Шлях Солнцевского рай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   С.Г.Кульпин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ва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    Т.П.Никифор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basedOn w:val="Style9"/>
    <w:qFormat/>
    <w:rPr>
      <w:sz w:val="28"/>
      <w:szCs w:val="28"/>
    </w:rPr>
  </w:style>
  <w:style w:type="character" w:styleId="Style11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s-s-r38.gosweb.gosuslugi.ru/" TargetMode="External"/><Relationship Id="rId3" Type="http://schemas.openxmlformats.org/officeDocument/2006/relationships/hyperlink" Target="https://ivanovskijs-s-r38.gosweb.gosuslugi.ru/" TargetMode="External"/><Relationship Id="rId4" Type="http://schemas.openxmlformats.org/officeDocument/2006/relationships/hyperlink" Target="https://ivanovskijs-s-r38.gosweb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07:00Z</dcterms:created>
  <dc:creator>user1</dc:creator>
  <dc:description/>
  <cp:keywords/>
  <dc:language>en-US</dc:language>
  <cp:lastModifiedBy>Администратор</cp:lastModifiedBy>
  <cp:lastPrinted>2023-04-11T11:48:00Z</cp:lastPrinted>
  <dcterms:modified xsi:type="dcterms:W3CDTF">2024-05-20T11:05:00Z</dcterms:modified>
  <cp:revision>39</cp:revision>
  <dc:subject/>
  <dc:title>СОБРАНИЕ ДЕПУТАТОВ  ШУМАКОВСКОГО  СЕЛЬСОВЕТА</dc:title>
</cp:coreProperties>
</file>