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ab/>
        <w:tab/>
        <w:t xml:space="preserve">                от 17 мая 2024 года №20/3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>Об установлении льгот на уплату земельного налога и налога на имущество физических лиц на территории Ивановского сельсовета 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Ивановского сельсовета,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вободить от уплаты земельного налога и налога на имущество физических лиц на территории Ивановского сельсовета Солнцевского района Курской области  в размере 100 проц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плательщики, имеющие право на налоговые льготы по уплате земельного налога и налога на имущество физических лиц в соответствии с пунктом 1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, но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 Солнцевского района             С.Г.Кульпинов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Ива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лнцевского района                                                              Т.П.Никиф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4:00Z</dcterms:created>
  <dc:creator>1</dc:creator>
  <dc:description/>
  <cp:keywords/>
  <dc:language>en-US</dc:language>
  <cp:lastModifiedBy>Администратор</cp:lastModifiedBy>
  <cp:lastPrinted>2022-11-24T10:39:00Z</cp:lastPrinted>
  <dcterms:modified xsi:type="dcterms:W3CDTF">2024-05-20T12:39:00Z</dcterms:modified>
  <cp:revision>5</cp:revision>
  <dc:subject/>
  <dc:title>ДЕПУТАТСКАЯ ФРАКЦИЯ «ЕДИНАЯ РОССИЯ»</dc:title>
</cp:coreProperties>
</file>