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ВАНОВСКОГО СЕЛЬСОВЕТА</w:t>
        <w:br/>
        <w:t xml:space="preserve">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17 мая 2024 года №21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результатах деятельности Главы Ивановского сельсовет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лнцевского района Курской области , Администр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вановского сельсовета Солнцевского район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ласти за 2023 г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В  соответствии со статьями 35,36,37 Федерального закона от 06.10.2003 года № 131 - ФЗ «О общих принципах организации местного самоуправления в Российской Федерации», ст.22, ст. 31 Устава муниципального образования «Старолещинский сельсовет» Солнцевского района Курской области, на основании отчета Главы Ивановского сельсовета Солнцевского района Курской области о результатах своей деятельности,   деятельности Администрации Ивановского сельсовета Солнцевского района Курской области за 2023 год, Собрание депутатов Ивановского сельсовета Солнцевского района  Решило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. Признать результаты деятельности Главы Ивановского сельсовета Солнцевского района , Администрации Ивановского сельсовета Солнцевского района   за 2023 год удовлетворительными (отчет прилагается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2. Настоящее решение вступает в силу  со дня  подписания и подлежит размещению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 Т.П.Никифоро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37"/>
        <w:tab w:val="left" w:pos="426" w:leader="none"/>
      </w:tabs>
      <w:autoSpaceDE w:val="false"/>
      <w:ind w:left="496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Елена</dc:creator>
  <dc:description/>
  <cp:keywords/>
  <dc:language>en-US</dc:language>
  <cp:lastModifiedBy>Ноутбук-2</cp:lastModifiedBy>
  <cp:lastPrinted>2024-06-05T10:11:00Z</cp:lastPrinted>
  <dcterms:modified xsi:type="dcterms:W3CDTF">2024-06-05T11:39:00Z</dcterms:modified>
  <cp:revision>5</cp:revision>
  <dc:subject/>
  <dc:title>Экономика » Финансы » Областной бюджет</dc:title>
</cp:coreProperties>
</file>