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я 2024 года № 22/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«Положение о муниципальном контроле в сфере благоустройства на территории муниципального образования «Ивановский сельсовет» Солнцевского района Курской области»</w:t>
      </w: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ное решением Собрания депутатов Ивановского сельсовета Солнцевского района Курской области 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17.12.2021г №65/10(в редакции от 20.06.2022 г.№43/5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>В соответствии с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Ивановский сельсовет»Солнцевского района, </w:t>
      </w:r>
      <w:r>
        <w:rPr>
          <w:bCs/>
          <w:color w:val="000000"/>
          <w:sz w:val="26"/>
          <w:szCs w:val="26"/>
        </w:rPr>
        <w:t>Собрание депутатов Ивановского сельсовета Солнцевского района Курской области РЕШИЛ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«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«Ивановский сельсовет» Солнцевского района Курской области» следующие изменения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11. «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ио-конференц-связи.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» - исключи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дел 2 «Профилактика рисков причинения вреда (ущерба) охраняемым законом ценностям» дополнить следующими пунктам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.2.14. «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»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.2.15. «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»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.2.16. «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.2.17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решение вступает в силу  со дня  подписания и подлежит размещению на официальном сайте Администрации Ивановского сельсовета Солнц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нцевского района Курской области                                  С.Г.Кульпино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нцевского района Курской области                                   Т.П.Никифор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5:00Z</dcterms:created>
  <dc:creator>Admin</dc:creator>
  <dc:description/>
  <cp:keywords/>
  <dc:language>en-US</dc:language>
  <cp:lastModifiedBy>Администратор</cp:lastModifiedBy>
  <cp:lastPrinted>2024-05-22T13:58:00Z</cp:lastPrinted>
  <dcterms:modified xsi:type="dcterms:W3CDTF">2024-05-22T10:59:00Z</dcterms:modified>
  <cp:revision>4</cp:revision>
  <dc:subject/>
  <dc:title>Собрание депутатов</dc:title>
</cp:coreProperties>
</file>