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 июня 2024 года                                             №26/4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>Об установлении льгот на уплату земельного налога и налога на имущество физических лиц на территории Ивановского сельсовета 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Ивано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вободить от уплаты земельного налога и налога на имущество физических лиц на территории Ивановского сельсовета Солнцевского района Курской области  в размере 100 проц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4)</w:t>
      </w:r>
      <w:r>
        <w:rPr>
          <w:rFonts w:cs="Arial" w:ascii="Arial" w:hAnsi="Arial"/>
          <w:color w:val="333333"/>
          <w:shd w:fill="FFFFFF" w:val="clear"/>
        </w:rPr>
        <w:t xml:space="preserve"> 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плательщики, имеющие право на налоговые льготы по уплате земельного налога и налога на имущество физических лиц в соответствии с пунктом 1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3.Решение Собрания депутатов Ивановского сельсовета Солнцевского района Курской области от 17 мая 2024 года №20/3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eastAsia="Arial" w:cs="Arial" w:ascii="Arial" w:hAnsi="Arial"/>
          <w:bCs/>
          <w:lang w:eastAsia="ar-SA"/>
        </w:rPr>
        <w:t>«Об установлении льгот на уплату земельного налога и налога на имущество физических лиц на территории Ивановского сельсовета Солнцевского района Курской области» считать утратившим силу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подписания, но не ранее чем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 Солнцевского района                     С.Г.Кульпинов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Ив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Т.П.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1</dc:creator>
  <dc:description/>
  <cp:keywords/>
  <dc:language>en-US</dc:language>
  <cp:lastModifiedBy>Администратор</cp:lastModifiedBy>
  <cp:lastPrinted>2022-11-24T10:39:00Z</cp:lastPrinted>
  <dcterms:modified xsi:type="dcterms:W3CDTF">2024-06-27T11:48:00Z</dcterms:modified>
  <cp:revision>7</cp:revision>
  <dc:subject/>
  <dc:title>ДЕПУТАТСКАЯ ФРАКЦИЯ «ЕДИНАЯ РОССИЯ»</dc:title>
</cp:coreProperties>
</file>