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position w:val="1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8" w:leader="underscor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FF66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 октября 2024 года</w:t>
        <w:tab/>
        <w:t>№28/5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FF66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6600"/>
          <w:sz w:val="28"/>
          <w:szCs w:val="28"/>
        </w:rPr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</w:t>
      </w:r>
    </w:p>
    <w:p>
      <w:pPr>
        <w:pStyle w:val="TextBodyIndent"/>
        <w:ind w:right="-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е с нормами Налогового  кодекса  Российской  Федерации, Собрание депутатов Ивановского сельсовета Солнцевского района Курской области РЕШИЛО:   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на территории муниципального образования «Ивановский сельсовет» Солнце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Ивановский сельсовет» Солнцевского района Курской области.</w:t>
      </w:r>
    </w:p>
    <w:p>
      <w:pPr>
        <w:pStyle w:val="Style18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. Установить налоговые ставки в процентах от налоговой базы в размерах:</w:t>
      </w:r>
    </w:p>
    <w:p>
      <w:pPr>
        <w:pStyle w:val="Style18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0,08 процент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отношении земельных участ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8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част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8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участков общего назнач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8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) 1,5 процента в отношении прочих земельных участков.</w:t>
      </w:r>
    </w:p>
    <w:p>
      <w:pPr>
        <w:pStyle w:val="Style18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свободить от уплаты земельного налога в размере 100 процентов:</w:t>
        <w:br/>
        <w:t>4.1) Героев Советского Союза, Героев Российской Федерации, Героев Социалистического труда, полных кавалеров ордена Славы, Трудовой славы    и   «За службу Родине в Вооруженных силах СССР»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) ветеранов Великой Отечественной Войны, инвалидов Великой Отечественной Войны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) инвалидов I и II группы инвалидност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) физических лиц, имеющих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docs.cntd.ru/document/9034360" \l "7D20K3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Законом Российской Федерации "О социальной защите граждан, подвергшихся воздействию радиации вследствие катастрофы на Чернобыльской АЭС"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(в редакци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docs.cntd.ru/document/9003411" \l "64U0IK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Закона Российской Федерации от 18 июня 1992 года N 3061-1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docs.cntd.ru/document/901721208" \l "64U0IK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docs.cntd.ru/document/901808295" \l "64U0IK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) граждан Российской Федерации, проживающих на территории муниципального образования «Ивановский сельсовет» Солнцевского района Курской области и имеющих в составе семьи ребенка-инвалида;</w:t>
        <w:br/>
        <w:t>4.6) лиц, принимающих (принимавших) участие в специальной военной операции:</w:t>
      </w:r>
    </w:p>
    <w:p>
      <w:pPr>
        <w:pStyle w:val="Style18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, призванных на военную службу по мобилизации в Вооруженные Силы Российской Федераци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х контракт (имеющие иные правоотношения) с организациями, содействующими выполнению задач, возложенных на Вооруженные Силы Российской Федерации;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) членов семей лиц, указанных в подпункте 4.6 пункта 4 настоящего реш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) членов семей лиц, указанных в подпункте 4.6 пункта 4 настоящего решения, лиц, относящихся к ветеранам боевых действий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дпунктами 2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9 пункта 1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 </w:t>
      </w:r>
    </w:p>
    <w:p>
      <w:pPr>
        <w:pStyle w:val="Style18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 членам семей, указанных в </w:t>
      </w:r>
      <w:hyperlink w:anchor="p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дпунктах 4.7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4.8 пункта 4 настоящего решения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Членам семей лиц, указанных в подпункте 4.7 пункта 4 настоящего решения,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</w:r>
    </w:p>
    <w:p>
      <w:pPr>
        <w:pStyle w:val="Style18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иодом участия в специальной военной операции (при выполнении задач в период проведения специальной военной операции)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 </w:t>
      </w:r>
      <w:bookmarkStart w:id="0" w:name="_GoBack"/>
      <w:bookmarkEnd w:id="0"/>
    </w:p>
    <w:p>
      <w:pPr>
        <w:pStyle w:val="Style18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становить, что налогоплательщики -физические лица, имеющие право на налоговые льготы по уплате земельного налога в соответствии с пунктом 4 настоящего решения, представляют заявление о предоставлении льготы и документы, подтверждающие такое право, в налоговые органы по своему выбору до 1 ноября года, являющегося налоговым периодом, начиная с которого в отношении указанных земельных участков применяется налоговая льгот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Гражданам, призванным на военную службу по мобилизации в Вооруженные Силы Российской Федерации, налоговая льгота предоставляется в беззаявительном порядке.</w:t>
      </w:r>
    </w:p>
    <w:p>
      <w:pPr>
        <w:pStyle w:val="Style18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Налоговая льгота предоставляется в отношении земельного участка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Налог подлежит уплате в следующем порядке и в сроки:</w:t>
      </w:r>
    </w:p>
    <w:p>
      <w:pPr>
        <w:pStyle w:val="Style18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)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Style18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.) Налогоплательщики - физические лица, уплачивают налог на основании налогового уведомления, направленного им налоговым органом. Налог подлежит уплате налогоплательщиком - физическими лицами в срок не позднее 1 декабря года, следующего за истекшим налоговым периодо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1.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2. Признать утратившими законную силу решения Собрания депутатов Ивановского сельсовета Солнцевского района Курской области: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от 15 ноября 2019 года № 40/11 "О земельном налоге";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т 26 июня 2024 года № 26/4 "Об установлении льгот на уплату земельного налога и налога на имущество физических лиц на территории Ивановского сельсовета Солнцевского района Курской области"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ского сельсовет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 Курской области                                      С.Г.Кульпинов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вановского сельсовета</w:t>
      </w:r>
    </w:p>
    <w:p>
      <w:pPr>
        <w:pStyle w:val="Style1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кой области                                                                           Т.П.Никифорова</w:t>
      </w:r>
    </w:p>
    <w:p>
      <w:pPr>
        <w:pStyle w:val="Normal"/>
        <w:spacing w:before="0" w:after="20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66787&amp;date=06.10.2024&amp;dst=100149&amp;field=134" TargetMode="External"/><Relationship Id="rId3" Type="http://schemas.openxmlformats.org/officeDocument/2006/relationships/hyperlink" Target="http://login.consultant.ru/link/?req=doc&amp;base=LAW&amp;n=466786&amp;date=06.10.2024&amp;dst=100005&amp;field=134" TargetMode="External"/><Relationship Id="rId4" Type="http://schemas.openxmlformats.org/officeDocument/2006/relationships/hyperlink" Target="http://login.consultant.ru/link/?req=doc&amp;base=LAW&amp;n=454116&amp;date=06.10.2024&amp;dst=100022&amp;field=134" TargetMode="External"/><Relationship Id="rId5" Type="http://schemas.openxmlformats.org/officeDocument/2006/relationships/hyperlink" Target="http://login.consultant.ru/link/?req=doc&amp;base=LAW&amp;n=412647&amp;date=06.10.2024&amp;dst=100011&amp;field=134" TargetMode="External"/><Relationship Id="rId6" Type="http://schemas.openxmlformats.org/officeDocument/2006/relationships/hyperlink" Target="http://login.consultant.ru/link/?req=doc&amp;base=LAW&amp;n=481366&amp;date=06.10.2024" TargetMode="External"/><Relationship Id="rId7" Type="http://schemas.openxmlformats.org/officeDocument/2006/relationships/hyperlink" Target="http://login.consultant.ru/link/?req=doc&amp;base=LAW&amp;n=482678&amp;dst=100543&amp;field=134&amp;date=06.10.2024" TargetMode="External"/><Relationship Id="rId8" Type="http://schemas.openxmlformats.org/officeDocument/2006/relationships/hyperlink" Target="http://login.consultant.ru/link/?req=doc&amp;base=LAW&amp;n=482678&amp;dst=341&amp;field=134&amp;date=06.10.202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09:00Z</dcterms:created>
  <dc:creator>Пользователь</dc:creator>
  <dc:description/>
  <cp:keywords/>
  <dc:language>en-US</dc:language>
  <cp:lastModifiedBy>Администратор</cp:lastModifiedBy>
  <dcterms:modified xsi:type="dcterms:W3CDTF">2024-10-10T16:31:00Z</dcterms:modified>
  <cp:revision>4</cp:revision>
  <dc:subject/>
  <dc:title/>
</cp:coreProperties>
</file>