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т 30 января 2025 года №2/1</w:t>
      </w:r>
    </w:p>
    <w:p>
      <w:pPr>
        <w:pStyle w:val="Normal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, для выполнения работы по проведению испытаний пожарных гидрантов и устройств водонапорных башен для отбора воды для нужд пожаротушения на территории Ивановского сельсовета Солнцев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атьей 24 Федерального закона от 21.12.1994г. № 69-ФЗ «О пожарной безопасности» , Законом Курской области от 26.06.2006г. №39-ЗКО «О пожарной безопасности Курской области», Постановлением правительства РФ от 16.09.2020г. № 1479 «Об утверждении правил противопожарного режима в Российской Федерации», Федеральным законом от 06.10.2003г. №131-ФЗ «Об общих принципах  организации местного самоуправления в Российской Федерации», а  также в целях обеспечения предупреждения пожаров и укрепления противопожарной защиты на территории Ивановского сельсовета Солнцевского района Курской области, р</w:t>
      </w:r>
      <w:r>
        <w:rPr>
          <w:color w:val="000000"/>
        </w:rPr>
        <w:t>уководствуясь Уставом муниципального образования «Ивановское сельское поселение» Солнцевского муниципального района Курской области Собрание депутатов Иван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 xml:space="preserve">Выделить денежные средства из собственных средств муниципального образования «Ивановский сельсовет»Солнцевского района Курской области(статья: 001-0310-13101 С 1415-244) в сумме </w:t>
      </w:r>
      <w:r>
        <w:rPr>
          <w:color w:val="000000"/>
        </w:rPr>
        <w:t>22832 рубля 90 коп.</w:t>
      </w:r>
      <w:r>
        <w:rPr/>
        <w:t xml:space="preserve">  (Двадцать две тысячи восемьсот тридцать два) рубля  90 копеек для выполнения работ по проведению испытаний пожарно-технической продукции: </w:t>
      </w:r>
      <w:r>
        <w:rPr>
          <w:spacing w:val="-1"/>
        </w:rPr>
        <w:t>(40 ПГ,</w:t>
      </w:r>
      <w:r>
        <w:rPr/>
        <w:t xml:space="preserve"> 6 </w:t>
      </w:r>
      <w:r>
        <w:rPr>
          <w:spacing w:val="-1"/>
        </w:rPr>
        <w:t xml:space="preserve">устройств водонапорных башен для отбора воды для нужд пожаротушения (вентили, соединительная арматура (полугайки), 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Ивановского сельсовета Солнцевского района Курской области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 и распространяется на правоотношения, возникшие с 01.01.2025 год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>Ивановского сельсовета</w:t>
      </w:r>
      <w:r>
        <w:rPr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</w:t>
      </w:r>
      <w:r>
        <w:rPr>
          <w:szCs w:val="28"/>
          <w:lang w:val="ru-RU"/>
        </w:rPr>
        <w:t>С.Г.Кульпинова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Глава Иван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Т.П.Никифор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от 30.01.2025 года №2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сточников противопожарного водоснабж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,переулки, площади, населенные пункты, муниципальные образования, объект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Жуковка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Центральная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Центральная,41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17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 39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51 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69 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23 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35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пер.Болотный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пер.Болотный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пер.Болотный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Центральн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Центральная,30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рево, ул.Лесная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рево, ул.Лесная,5    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рево, ул.Центральная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рохо-Доренское, ул. Молодежная,25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лино  МТФ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аранов  МТФ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Са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Садовая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Садовая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Центральная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Центральная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Центральная (школа)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МТФ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Екатериновка, 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Шлях 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Шлях, ул.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Admin</dc:creator>
  <dc:description/>
  <cp:keywords/>
  <dc:language>en-US</dc:language>
  <cp:lastModifiedBy>Администратор</cp:lastModifiedBy>
  <cp:lastPrinted>2021-02-26T09:18:00Z</cp:lastPrinted>
  <dcterms:modified xsi:type="dcterms:W3CDTF">2025-01-31T06:44:00Z</dcterms:modified>
  <cp:revision>17</cp:revision>
  <dc:subject/>
  <dc:title>Собрание депутатов</dc:title>
</cp:coreProperties>
</file>