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pacing w:val="60"/>
        </w:rPr>
        <w:t>ИВАНОВСКОГО СЕЛЬСОВЕТА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ОЛНЦ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РЕШ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 октября 2024 года  №33/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и дополнений в решение Собрания депутатов Ивановского сельсовета Солнцевского района от 08.07.2016 года №33/8 «Об утверждении Порядка принятия решения о признании безнадежной к взысканию задолженности по платежам в  бюджеты бюджетной системы Российской Федерац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spacing w:val="2"/>
        </w:rPr>
        <w:t>В соответствии со</w:t>
      </w:r>
      <w:r>
        <w:rPr/>
        <w:t xml:space="preserve"> ст. 47.2 Бюджетного кодекса Российской Федерации, ст.59 Налогового кодекса Российской Федерации,   </w:t>
      </w:r>
      <w:r>
        <w:rPr>
          <w:spacing w:val="2"/>
        </w:rPr>
        <w:t>Уставом муниципального образования «Ивановское  сельское поселение» Солнцевского муниципального района Курской област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брание депутатов Ивановского сельсовета Солнце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/>
        <w:t xml:space="preserve">1. Внести в Порядок принятия решения о признании безнадежной к взысканию задолженности по платежам в бюджеты </w:t>
      </w:r>
      <w:r>
        <w:rPr>
          <w:color w:val="000000"/>
        </w:rPr>
        <w:t>бюджетной системы Российской Федерации,</w:t>
      </w:r>
      <w:r>
        <w:rPr>
          <w:b/>
        </w:rPr>
        <w:t xml:space="preserve"> </w:t>
      </w:r>
      <w:r>
        <w:rPr/>
        <w:t>утвержденного решением Собрания депутатов Ивановского сельсовета Солнцевского района Курской области 08.07.2016 года №33/8 следующие изменения  и дополнения:</w:t>
      </w:r>
    </w:p>
    <w:p>
      <w:pPr>
        <w:pStyle w:val="Normal"/>
        <w:ind w:firstLine="709"/>
        <w:jc w:val="both"/>
        <w:rPr/>
      </w:pPr>
      <w:r>
        <w:rPr/>
        <w:t>1.1. Пункт 2. Порядка изложить в новой редакции:</w:t>
      </w:r>
    </w:p>
    <w:p>
      <w:pPr>
        <w:pStyle w:val="Normal"/>
        <w:ind w:firstLine="709"/>
        <w:jc w:val="both"/>
        <w:rPr/>
      </w:pPr>
      <w:r>
        <w:rPr/>
        <w:t>«2. Основаниями для принятия Администрацией Ивановского  сельсовета Солнцевского района Курской области</w:t>
      </w:r>
      <w:r>
        <w:rPr>
          <w:color w:val="FF0000"/>
        </w:rPr>
        <w:t xml:space="preserve"> </w:t>
      </w:r>
      <w:r>
        <w:rPr/>
        <w:t xml:space="preserve">решения о признании безнадежной к взысканию задолженности по платежам в бюджет муниципального образования </w:t>
      </w:r>
      <w:r>
        <w:rPr>
          <w:color w:val="000000"/>
        </w:rPr>
        <w:t>«</w:t>
      </w:r>
      <w:r>
        <w:rPr>
          <w:spacing w:val="2"/>
        </w:rPr>
        <w:t>Иваноский</w:t>
      </w:r>
      <w:r>
        <w:rPr/>
        <w:t xml:space="preserve"> сельсовет» Солнцевского района Курской области являются законодательно установленные случа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ь физического лица - плательщика платежей в бюджет или 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в части задолженности по платежам в бюджет, от исполнения  обязанности  по уплате которой  он освобожден в  указанным Федеральным закон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 об амнистии или помилования  в отношении осужденных к наказанию в виде штрафа или принятия судом решения, в соответствиии с которым администратор доходов бюджета утрачивает возможность взыскания задолженности по платежам в бюджет, в тм числе в связи с  истечение  установленного срока взыск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) вынесение судебным приставом - исполнителем постановления об окончании исполнительного производства  при возврате взыскателю исполнительного документа по основанию, предусмотренным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 октября 2007 № 229-ФЗ «Об исполнительном производстве», если с даты образования задолженности по платежам в бюджет размер которой  не превышает размера требований к должнику, установленного законодательством Российской Федерации  о несостоятельности (банкротстве) для возбуждения произзводства по делу о банкротстве, прошло более 5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) принятие судом акта о возвращении заявления о признании должника банкротом или   прекращении производства 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)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 октября 2007 № 229-ФЗ «Об исполнительном производстве»,- в части по платежам в бюджет, не погашенной по 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  случае признания решения  регистрирующего органа об исключении юридического лица из  единого государственного реестра  юридических лиц  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августа 2001                   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уплаченные административные штрафы 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1.2. Утвердить состав Комиссии по принятию решения о признании безнадежной к взысканию задолженности по платежам в бюджет  муниципального образования «Ивановский сельсовет» Солнцевского района Курской области».Приложение №1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размещению на официальном сайте муниципального образования «Ивановский сельсовет» Солнцевского района Курской области в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едседатель Собрания депутатов</w:t>
      </w:r>
    </w:p>
    <w:p>
      <w:pPr>
        <w:pStyle w:val="Style1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Ивановского сельсовета</w:t>
      </w:r>
    </w:p>
    <w:p>
      <w:pPr>
        <w:pStyle w:val="Style1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лнцевского района                                                                С.Г.Кульпинова</w:t>
      </w:r>
    </w:p>
    <w:p>
      <w:pPr>
        <w:pStyle w:val="Style1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yle1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yle1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 Ивановского сельсовета</w:t>
      </w:r>
    </w:p>
    <w:p>
      <w:pPr>
        <w:pStyle w:val="Style1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лнцевского района                                                              Т.П.Никифорова</w:t>
      </w:r>
    </w:p>
    <w:p>
      <w:pPr>
        <w:pStyle w:val="Style18"/>
        <w:jc w:val="both"/>
        <w:rPr>
          <w:rFonts w:eastAsia="Lucida Sans Unicode"/>
          <w:color w:val="303233"/>
          <w:sz w:val="28"/>
          <w:szCs w:val="28"/>
        </w:rPr>
      </w:pPr>
      <w:r>
        <w:rPr>
          <w:rFonts w:eastAsia="Lucida Sans Unicode"/>
          <w:color w:val="303233"/>
          <w:sz w:val="28"/>
          <w:szCs w:val="28"/>
        </w:rPr>
      </w:r>
    </w:p>
    <w:p>
      <w:pPr>
        <w:pStyle w:val="ConsPlusNormal"/>
        <w:ind w:firstLine="540"/>
        <w:jc w:val="right"/>
        <w:rPr>
          <w:rFonts w:eastAsia="Lucida Sans Unicode"/>
          <w:color w:val="303233"/>
          <w:sz w:val="28"/>
          <w:szCs w:val="28"/>
        </w:rPr>
      </w:pPr>
      <w:r>
        <w:rPr>
          <w:rFonts w:eastAsia="Lucida Sans Unicode"/>
          <w:color w:val="303233"/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от 11.10.2024 года №33/5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взысканию задолженности по платежам в бюджет муниципального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образования «Ивановский сельсовет» Солнцевского район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Никифорова Т.П.   - Глава Ивановского сельсовета      Солнцевского района Курской области (председатель Комиссии);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Волобуева Т.Н. -              заместитель главы Администрации Ивановского сельсовета Солнцевского района Курской области  (заместитель председателя  Комиссии);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Кульпинова С.Г.  депутат Собрания депутатов Ивановского сельсовета Солнцевского района Курской области  (секретарь Комиссии);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Аникушин А.Ю.- депутат Собрания депутатов Ивановского сельсовета Солнцевского района Курской области(член комиссии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jc w:val="both"/>
        <w:rPr>
          <w:rFonts w:eastAsia="Lucida Sans Unicode"/>
          <w:color w:val="303233"/>
          <w:sz w:val="28"/>
          <w:szCs w:val="28"/>
        </w:rPr>
      </w:pPr>
      <w:r>
        <w:rPr>
          <w:rFonts w:eastAsia="Lucida Sans Unicode"/>
          <w:color w:val="303233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1134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BA6C636538626872DB38EFA939EF3A10D55A5049CD23B6800769FF69FEM" TargetMode="External"/><Relationship Id="rId3" Type="http://schemas.openxmlformats.org/officeDocument/2006/relationships/hyperlink" Target="consultantplus://offline/ref=64A7BA6C636538626872DB38EFA939EF3A10DF5E5D42CD23B6800769FF9E94BD88F80C7DADBA688A63FFM" TargetMode="External"/><Relationship Id="rId4" Type="http://schemas.openxmlformats.org/officeDocument/2006/relationships/hyperlink" Target="consultantplus://offline/ref=64A7BA6C636538626872DB38EFA939EF3A10DF5E5D42CD23B6800769FF9E94BD88F80C7DADBA688A63FEM" TargetMode="External"/><Relationship Id="rId5" Type="http://schemas.openxmlformats.org/officeDocument/2006/relationships/hyperlink" Target="consultantplus://offline/ref=64A7BA6C636538626872DB38EFA939EF3A10DF5E5D42CD23B6800769FF9E94BD88F80C7DADBA688A63FFM" TargetMode="External"/><Relationship Id="rId6" Type="http://schemas.openxmlformats.org/officeDocument/2006/relationships/hyperlink" Target="consultantplus://offline/ref=64A7BA6C636538626872DB38EFA939EF3A10DF5E5D42CD23B6800769FF9E94BD88F80C7DADBA688A63FEM" TargetMode="External"/><Relationship Id="rId7" Type="http://schemas.openxmlformats.org/officeDocument/2006/relationships/hyperlink" Target="consultantplus://offline/ref=64A7BA6C636538626872DB38EFA939EF3A10D75C5743CD23B6800769FF69FE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2:00Z</dcterms:created>
  <dc:creator>Admin</dc:creator>
  <dc:description/>
  <cp:keywords/>
  <dc:language>en-US</dc:language>
  <cp:lastModifiedBy>Администратор</cp:lastModifiedBy>
  <cp:lastPrinted>2024-10-11T14:37:00Z</cp:lastPrinted>
  <dcterms:modified xsi:type="dcterms:W3CDTF">2024-10-11T11:37:00Z</dcterms:modified>
  <cp:revision>11</cp:revision>
  <dc:subject/>
  <dc:title>Собрание депутатов</dc:title>
</cp:coreProperties>
</file>