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1 октября 2024 года № 34/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 xml:space="preserve">Об утверждении Положения о сходе граждан в Ивановском сельсовете Солнце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25.1 Федерального закона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Fonts w:cs="Arial" w:ascii="Arial" w:hAnsi="Arial"/>
          <w:spacing w:val="2"/>
          <w:sz w:val="24"/>
          <w:szCs w:val="24"/>
        </w:rPr>
        <w:t xml:space="preserve"> муниципального образования «Ивановское  сельское поселение» Солнцевского муниципальн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Ивановского сельсовета Солнце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сходе граждан в Ивановском сельсовете Солнцевского района Курской области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 на официальном сайте администрации Ивановского сельсовета Солнцевского района в сети Интернет https://ivanovskijs-s-r38.gosweb.gosuslugi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редседатель Собрания депутатов</w:t>
      </w:r>
    </w:p>
    <w:p>
      <w:pPr>
        <w:pStyle w:val="Style18"/>
        <w:jc w:val="both"/>
        <w:rPr/>
      </w:pPr>
      <w:r>
        <w:rPr>
          <w:rFonts w:eastAsia="Lucida Sans Unicode" w:cs="Arial" w:ascii="Arial" w:hAnsi="Arial"/>
        </w:rPr>
        <w:t>Ивановского сельсовета</w:t>
      </w:r>
    </w:p>
    <w:p>
      <w:pPr>
        <w:pStyle w:val="Style1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Солнцевского района                                                                С.Г.Кульпинова</w:t>
      </w:r>
    </w:p>
    <w:p>
      <w:pPr>
        <w:pStyle w:val="Style1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Style1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Style18"/>
        <w:jc w:val="both"/>
        <w:rPr/>
      </w:pPr>
      <w:r>
        <w:rPr>
          <w:rFonts w:eastAsia="Lucida Sans Unicode" w:cs="Arial" w:ascii="Arial" w:hAnsi="Arial"/>
        </w:rPr>
        <w:t>Глава  Ивановского сельсовета</w:t>
      </w:r>
    </w:p>
    <w:p>
      <w:pPr>
        <w:pStyle w:val="Style1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Солнцевского района                                                              Т.П.Никифорова</w:t>
      </w:r>
    </w:p>
    <w:p>
      <w:pPr>
        <w:pStyle w:val="Style18"/>
        <w:jc w:val="both"/>
        <w:rPr>
          <w:rFonts w:ascii="Arial" w:hAnsi="Arial" w:eastAsia="Lucida Sans Unicode" w:cs="Arial"/>
          <w:color w:val="303233"/>
        </w:rPr>
      </w:pPr>
      <w:r>
        <w:rPr>
          <w:rFonts w:eastAsia="Lucida Sans Unicode" w:cs="Arial" w:ascii="Arial" w:hAnsi="Arial"/>
          <w:color w:val="303233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1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11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вановского сельсовета Солнцевского района</w:t>
      </w:r>
    </w:p>
    <w:p>
      <w:pPr>
        <w:pStyle w:val="1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1.10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024 года 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4/5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Положение о сходе граждан в Ивановском сельсовете Солнце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сходе граждан разработано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25.1. Федерального закона от 6 октября 2003 года № 131-ФЗ «Об общих принципах организации местного самоуправления в Российской Федерации», регулирует  порядок организации и проведения схода гражда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Действие настоящего положения не распространяется на сходы граждан, </w:t>
      </w:r>
      <w:r>
        <w:rPr>
          <w:rFonts w:cs="Arial" w:ascii="Arial" w:hAnsi="Arial"/>
          <w:bCs/>
          <w:sz w:val="24"/>
          <w:szCs w:val="24"/>
        </w:rPr>
        <w:t>осуществляющие полномочия представительного органа муниципального образования.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пределяет порядок организации и проведения схода граждан в муниципальном образовании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Ивановский сельсовет Солнцевского района Курской области (далее по тексту – сельсовет).</w:t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Arial"/>
          <w:sz w:val="30"/>
          <w:szCs w:val="30"/>
          <w:lang w:val="en-US"/>
        </w:rPr>
        <w:t>I</w:t>
      </w:r>
      <w:r>
        <w:rPr>
          <w:rFonts w:cs="Arial"/>
          <w:sz w:val="30"/>
          <w:szCs w:val="30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>Статья 1. Сход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од граждан – форма непосредственного осуществления населением местного самоуправления в населенном пункте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сельсовета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раво граждан на участие в сходе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Граждане Российской Федерации имеют равные права на участие в сходе граждан независимо </w:t>
      </w:r>
      <w:r>
        <w:rPr>
          <w:rFonts w:cs="Arial" w:ascii="Arial" w:hAnsi="Arial"/>
          <w:sz w:val="24"/>
          <w:szCs w:val="24"/>
          <w:lang w:eastAsia="ru-RU"/>
        </w:rPr>
        <w:t>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Правом участия в сходе граждан обладают граждане, достигшие 18 лет, постоянно проживающие на соответствующей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ладающие активным избирательным правом.</w:t>
      </w:r>
    </w:p>
    <w:p>
      <w:pPr>
        <w:pStyle w:val="Heading2"/>
        <w:spacing w:before="0" w:after="0"/>
        <w:ind w:hanging="0"/>
        <w:jc w:val="left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>Статья 3. Общие принципы проведения схода граждан</w:t>
      </w:r>
    </w:p>
    <w:p>
      <w:pPr>
        <w:pStyle w:val="Normal"/>
        <w:shd w:fill="FFFFFF" w:val="clear"/>
        <w:spacing w:lineRule="auto" w:line="240" w:before="0" w:after="0"/>
        <w:ind w:left="-90" w:firstLine="79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гражданина в сходе граждан является свободным и доброволь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Вопросы, выносимые на обсуждение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Сход граждан в населенном пункте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может проводиться по вопросам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изменения границ поселения (муниципального района), в состав которого входит указанный населенный пункт, влекущего отнесение территории населенного пункта к территории другого поселения (муниципального района)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введения и использования средств самообложения граждан на территории населенного пункта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выдвижения кандидатуры старосты сельского населенного пункта, а также решение вопроса о досрочном прекращении полномочий старосты сельского населё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eastAsia="ru-RU"/>
        </w:rPr>
        <w:t xml:space="preserve">а сходе подлежат рассмотрению и другие вопросы, затрагивающие интересы населения соответствующей территории, предусмотренные Уставом Ивановского сельсовета Солнцевского </w:t>
      </w:r>
      <w:r>
        <w:rPr>
          <w:rFonts w:cs="Arial" w:ascii="Arial" w:hAnsi="Arial"/>
          <w:sz w:val="24"/>
          <w:szCs w:val="24"/>
        </w:rPr>
        <w:t>района Курской области (далее – устав сельсовета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Правомочность сход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ход граждан, проводимый в населенном пункте сельсовета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Материальное и организационное обеспечение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дготовка и проведение схода граждан осуществляются главой Ивановского сельсовета (далее – глава сельсове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, связанные с подготовкой и проведением схода, производятся за счет средств бюджета сельсовета.</w:t>
      </w:r>
    </w:p>
    <w:p>
      <w:pPr>
        <w:pStyle w:val="Heading2"/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Arial"/>
          <w:sz w:val="30"/>
          <w:szCs w:val="30"/>
          <w:lang w:val="en-US"/>
        </w:rPr>
        <w:t>II</w:t>
      </w:r>
      <w:r>
        <w:rPr>
          <w:rFonts w:cs="Arial"/>
          <w:sz w:val="30"/>
          <w:szCs w:val="30"/>
        </w:rPr>
        <w:t>. Порядок созыва и проведения сход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>Статья 7. Инициатива проведения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Сход граждан в населенном пункте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ы граждан, имеющих право на участие в сходе, численностью не менее 1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лавы сельсовета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- Собрания депутатов Ивановского сельсовета Солнцевского района (далее – Собрание)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а жителей населенного пункта сельсовета должна быть оформлена в виде Подписного листа для проведения схода граждан в соответствии с требованиями Приложения № 1 к настоящему Положению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сельсовета.</w:t>
      </w:r>
    </w:p>
    <w:p>
      <w:pPr>
        <w:pStyle w:val="Style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орядок принятия решения о проведении сход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шение о проведении схода принимается главой сельсовета или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Советом, которыми инициируется проведение сход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Дата проведения схода граждан и выносимые на него вопросы определяются соответственно постановлением</w:t>
      </w:r>
      <w:r>
        <w:rPr>
          <w:rFonts w:cs="Arial" w:ascii="Arial" w:hAnsi="Arial"/>
          <w:sz w:val="24"/>
          <w:szCs w:val="24"/>
        </w:rPr>
        <w:t xml:space="preserve"> главы сельсовета или решением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iCs/>
          <w:kern w:val="0"/>
          <w:sz w:val="24"/>
          <w:szCs w:val="24"/>
        </w:rPr>
        <w:t xml:space="preserve">2. Решение о проведении схода по инициативе жителей населенного пункта сельсовета принимается главой сельсовета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в </w:t>
      </w:r>
      <w:r>
        <w:rPr>
          <w:rFonts w:cs="Arial" w:ascii="Arial" w:hAnsi="Arial"/>
          <w:bCs/>
          <w:iCs/>
          <w:kern w:val="0"/>
          <w:sz w:val="24"/>
          <w:szCs w:val="24"/>
        </w:rPr>
        <w:t>течение 10 дней со дня поступления Подписного листа</w:t>
      </w:r>
      <w:r>
        <w:rPr>
          <w:rFonts w:cs="Arial" w:ascii="Arial" w:hAnsi="Arial"/>
          <w:sz w:val="24"/>
          <w:szCs w:val="24"/>
        </w:rPr>
        <w:t xml:space="preserve"> для проведения сход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б отклонении инициативы граждан принимает глава сельсовета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я подписного ли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исполнения требований, указанных в пункте 2 статьи 7 настоящего Положения, к оформлению подписных 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сли вопрос, выносимый на сход граждан, в соответствии с действующим законодательством и уставом сельсовета относится к компетен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вопрос, выносимый на сход граждан, противоречит Конституции Российской Федерации, Федеральным законам, Законам Тамбовской области, уставу сельсовет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одготовка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 подготовке к проведению схода граждан глава сельсовета или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Совет </w:t>
      </w:r>
      <w:r>
        <w:rPr>
          <w:rFonts w:cs="Arial" w:ascii="Arial" w:hAnsi="Arial"/>
          <w:sz w:val="24"/>
          <w:szCs w:val="24"/>
        </w:rPr>
        <w:t>опреде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, место и время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естку дня схода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исок жителей населения, по форме установленной имеющих право на участие в сходе в соответствии с требованиями Приложение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 по инициативе группы граждан проводится не ранее чем через 2 недели со дня вынесения постановления главы сельсовета о его проведении, но не позднее 1 месяца со дня его вынес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а сельсовета оповещает население о времени и месте проведения схода граждан, вопросах, выносимых на его рассмотрение, путем обнародования информации не позднее, чем за три дня до проведения схода граждан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Формирование повестки дн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вестка дня схода граждан формируется соответственно главой сельсовета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или Совет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включении в повестку дня схода граждан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Если сход граждан проводится по инициативе граждан, в повестку дня в обязательном порядке включаются вопросы, внесенные инициаторами схода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Порядок участия жителей населенного пункта в сходе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и населенного пункта сельсовета, обладающие избирательным правом, участвуют в сходе граждан непосредственно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Порядок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 открытием схода граждан проводится регистрация его участников с указанием фамилии, имени, отчества, года рождения, адреса места жительства, регистрации. Регистрацию участников схода граждан осуществляет лицо, уполномоченное соответственно главой сельсовета или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Совет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сходе граждан председательствует глава сельсовета или иное лицо, избираемое сходом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ход граждан избирает секретаря и счетную комиссию. Секретарь схода граждан ведет протокол схода, согласно Приложению № 3 к настоящему Положению, обеспечивает достоверность отраженных в нем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 установлении факта неправомочности схода граждан, главой сельсовета или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Советом</w:t>
      </w:r>
      <w:r>
        <w:rPr>
          <w:rFonts w:cs="Arial" w:ascii="Arial" w:hAnsi="Arial"/>
          <w:sz w:val="24"/>
          <w:szCs w:val="24"/>
        </w:rPr>
        <w:t xml:space="preserve">, назначается повторная дата проведения схода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Счетная комисси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ля проведения подсчета голосов сход граждан избирает счетную комиссию. Количественный и персональный состав счетной комиссии утверждается сходом граждан. Количество членов счетной комиссии не может быть менее трех человек. В счетную комиссию не может входить глава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етная комисс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ет разъяснения по вопросам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ет форму и текст бюллетеня для голосования (в случаях тайного голос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считывает голоса и подводит итоги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ставляет протокол об итогах голосовани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4. Протокол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окол схода ведет секретарь схода граждан. В протоколе схода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место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ее число граждан, проживающих на территории населенного пункта сельсовета и имеющих право принимать участие в сх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присутству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вестка д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раткое содержание выступ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 и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Решения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схода граждан принимается открытым голос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я, принятые на сходе граждан, оформляются и подписываются председательствующим на сходе граждан и применяются на всей территории населенного пункта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(Приложение №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я, принятые сходом граждан, не должны противоречить Федеральным законам, Законам Тамбовской области, уставу сель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рганы местного самоуправления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муниципального образования сельсовета </w:t>
      </w:r>
      <w:r>
        <w:rPr>
          <w:rFonts w:cs="Arial" w:ascii="Arial" w:hAnsi="Arial"/>
          <w:sz w:val="24"/>
          <w:szCs w:val="24"/>
        </w:rPr>
        <w:t>и должностные лица обеспечивают исполнение решений, принятых на сходе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, принятое на сходе граждан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, принятые на сходе граждан, подлежат официальному обнарод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орядок исполнения решений схода граждан об ответственность за неисполнение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6. 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ешения, принятые на сходе граждан, подлежат обязательному исполнению на территории населенного пункта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. Если для реализации решения схода граждан дополнительно требуется принятие (издание) нормативного правового акта, глава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обязан в течение 15 дней со дня вступления в силу решения, принятого на сходе граждан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7. Ответственность за не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исполнение решений, принятых на сходе граждан, влечет ответственность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а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несет ответственность перед сходом граждан за исполнение принятых сходом решений в соответствии с Федеральным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о сходе гражда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в Ивановском сель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ной лист для проведения схода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ли описание территории, на которой проводится сход граж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ы, нижеподписавшиеся, поддерживаем инициативу про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схода граждан с формулировкой вопрос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сроки проведения схода граждан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134"/>
        <w:gridCol w:w="1134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ной лист удостоверяю: 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собиравшего подпись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_ 20__ г.               _______________ подпис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о сходе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в Ивановском сель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Солнц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ей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вановского  сельсовета, имеющих право присутствовать на сходе граждан «___» ____________ 20___ год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276"/>
        <w:gridCol w:w="1276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од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      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)           и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о сходе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в Ивановском сель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Солнц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ода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вановского 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  20__ года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место проведения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человек (общее число граждан, проживающих на соответствующей территории и имеющих право на участие в сходе граждан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  __________ человек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сходе граждан: 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хода  граждан:     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запись выступления или (текст доклада прилагается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1. 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запись выступления или (текст выступления прилагается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 и т.д. (по количеству выступающих граждан)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 (содержание решения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 «за» -    ____ чел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«против» -    ____ чел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«воздержался» -    ____ чел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_________________ принято (не принято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сходе граждан:  _______   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хода граждан:      _________       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о сходе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в Ивановском сель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Солнц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вановского  сельсовета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 20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амбула решени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од граждан   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населенного пункта муниципально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_________   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 xml:space="preserve"> о сходе гражд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56" w:leader="none"/>
        </w:tabs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pacing w:val="2"/>
          <w:kern w:val="2"/>
          <w:sz w:val="24"/>
          <w:szCs w:val="24"/>
        </w:rPr>
        <w:t>в Ивановском сель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bCs/>
          <w:spacing w:val="2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Солнц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 итогах схода гражда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Ивановского  сельсовета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___» ____________  20__ года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схода граждан, проведенных на территории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 территории муниципального образования или его част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: с _________________ по _____________ 20__ год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одсчета голосов при голосовании на сходе граждан по вопросу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установила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число граждан, проживающих на территории, установленное для проведения схода, и имеющих право участвовать в его работе 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исло граждан, принявших участие в работе схода ______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Число голосов, поданных за вопрос, вынесенный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ход граждан ___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исло голосов, поданных против вопроса, вынесенного на сход граждан  ____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_____________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_______________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1. ___________    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. ___________      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ставлен «___»___________ 20__ года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firstLine="992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ind w:firstLine="993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расная строка1"/>
    <w:basedOn w:val="TextBody"/>
    <w:qFormat/>
    <w:pPr>
      <w:suppressAutoHyphens w:val="true"/>
      <w:spacing w:lineRule="auto" w:line="240" w:before="0" w:after="0"/>
      <w:ind w:firstLine="283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F7602F0FB13D24BE63DD50A8EFB73E2772FB0BAC9E663AC475CFCB5C96C97D8F7D0CEB18C1D9Dy8Q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52:00Z</dcterms:created>
  <dc:creator>Srub</dc:creator>
  <dc:description/>
  <cp:keywords/>
  <dc:language>en-US</dc:language>
  <cp:lastModifiedBy>Администратор</cp:lastModifiedBy>
  <cp:lastPrinted>2024-10-11T14:38:00Z</cp:lastPrinted>
  <dcterms:modified xsi:type="dcterms:W3CDTF">2024-10-11T11:39:00Z</dcterms:modified>
  <cp:revision>5</cp:revision>
  <dc:subject/>
  <dc:title/>
</cp:coreProperties>
</file>