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before="0" w:after="0"/>
        <w:jc w:val="center"/>
        <w:rPr/>
      </w:pPr>
      <w:r>
        <w:rPr>
          <w:rFonts w:cs="Times New Roman" w:ascii="Times New Roman" w:hAnsi="Times New Roman"/>
          <w:b/>
          <w:sz w:val="28"/>
          <w:szCs w:val="28"/>
        </w:rPr>
        <w:t>ИВАНОВ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ЛНЦЕВСКОГО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ind w:right="176" w:hanging="0"/>
        <w:rPr>
          <w:rFonts w:ascii="Times New Roman" w:hAnsi="Times New Roman" w:cs="Times New Roman"/>
          <w:b/>
          <w:b/>
          <w:sz w:val="28"/>
          <w:szCs w:val="28"/>
        </w:rPr>
      </w:pPr>
      <w:r>
        <w:rPr>
          <w:rFonts w:cs="Times New Roman" w:ascii="Times New Roman" w:hAnsi="Times New Roman"/>
          <w:b/>
          <w:sz w:val="28"/>
          <w:szCs w:val="28"/>
        </w:rPr>
        <w:t>15 ноября  2024 года                                                             №39/6</w:t>
      </w:r>
    </w:p>
    <w:p>
      <w:pPr>
        <w:pStyle w:val="Normal"/>
        <w:spacing w:before="0" w:after="0"/>
        <w:ind w:right="176"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right="176"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 проекте решения Собрания депута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вановского сельсовета Солнцевск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 бюджете муниципального образова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Ивановское сельское поселени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олнцевского муниципального района Курской област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 2025 год и на плановый период 2026 и 2027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4 статьи 44 Федерального закона от 06.10.2003 года №131-ФЗ «Об общих принципах организации местного самоуправления в Российской Федерации», Уставом МО «Ивановское сельское поселение» Солнцевского муниципального района Курской области Собрание депутатов Ивановского сельсовета Солнцевского района Курской области  </w:t>
      </w:r>
      <w:r>
        <w:rPr>
          <w:rFonts w:cs="Times New Roman" w:ascii="Times New Roman" w:hAnsi="Times New Roman"/>
          <w:b/>
          <w:sz w:val="28"/>
          <w:szCs w:val="28"/>
        </w:rPr>
        <w:t>Решил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проект решения Собрания депутатов Ивановского сельсовета Солнцевского  района Курской области «О бюджете муниципального образования «Ивановское сельское поселение» Солнцевского муниципального района Курской области на 2025 год и на плановый период 2026 и 2027 годов» на обсуждение граждан, проживающих на территории Ивановского сельсовета Солнцевского района Ку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проект решения Собрания депутатов Ивановского сельсовета Солнцевского района Курской области «О бюджете муниципального образования «Ивановское сельское поселение» Солнцевского муниципального района Курской области на 2025 год и на плановый период 2026 и 2027 годов» на 8 информационных стендах, расположенных:</w:t>
      </w:r>
    </w:p>
    <w:p>
      <w:pPr>
        <w:pStyle w:val="Normal"/>
        <w:ind w:firstLine="709"/>
        <w:jc w:val="both"/>
        <w:rPr/>
      </w:pPr>
      <w:r>
        <w:rPr>
          <w:rFonts w:eastAsia="Calibri"/>
          <w:sz w:val="28"/>
          <w:szCs w:val="28"/>
        </w:rPr>
        <w:t xml:space="preserve">     </w:t>
      </w:r>
      <w:r>
        <w:rPr>
          <w:rFonts w:cs="Times New Roman" w:ascii="Times New Roman" w:hAnsi="Times New Roman"/>
          <w:sz w:val="28"/>
          <w:szCs w:val="28"/>
        </w:rPr>
        <w:t>1-й  - здание администрации Иванов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й - здание МУК « Ивановская сельская библиотека» Солнцевск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й - здание магазина ПО « Солнцевское»  в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й - здание  МУК « Максимовская сельская библиотека»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лнцевского района, с.Дорохо- Доренск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й -  здание магазина ПО « Солнцевское» в д. Максимо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й -  здание МУК « Чермошнян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Чермош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й - здание магазина ПО « Солнцевское» в с. Чермош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й-   здание магазина ПО « Солнцевское» на х. Шл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его обсуждения гражданами, проживающими на территории Ивановского сельсовета Солнцевского района Курской области и представления предложений по нему.</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ратиться к гражданам, проживающим на территории Ивановского сельсовета Солнцевского района Курской области, с просьбой принять активное участие в обсуждении проекта решения Собрания депутатов Ивановского сельсовета   Солнцевского района «О бюджете муниципального образования «Ивановское сельское поселение» Солнцевского муниципального района Курской области на 2025 год и на плановый период 2026 и 2027 годов» ,внести предложения по совершенствованию данного проекта.</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твердить прилагаемый состав комиссии по обсуждению проекта решения Собрания депутатов Ивановского  сельсовета Солнцевского района «О бюджете муниципального образования «Ивановское сельское поселение» Солнцевского муниципального района Курской области на 2025 год и на плановый период 2026 и 2027 годов».  </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учить комиссии:</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Обобщить и систематизировать предложения по проекту решения Собрания депутатов Ивановского сельсовета Солнцевского района  «О бюджете муниципального образования «Ивановское сельское поселение» Солнцевского муниципального района Курской области на 2025 год и на плановый период 2026 и 2027 годов».   </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5.2. Обобщенные и систематизированные материалы предоставить Собранию депутатов  Ивановского сельсовета Солнцевского района.</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твердить прилагаемые:</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участия граждан в обсуждении проекта решения Собрания депутатов Ивановского сельсовета Солнцевского района «О бюджете муниципального образования «Ивановское сельское поселение» Солнцевского муниципального района Курской области на 2025 год и на плановый период 2026 и 2027 годов».</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учета предложений по проекту решения Собрания депутатов Ивановского  сельсовета Солнцевского района «О бюджете муниципального образования «Ивановское сельское поселение» Солнцевского муниципального района Курской области на 2025 год и на плановый период 2026 и 2027 годов».</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Обнародовать настоящее решение на 8  информационных стендах, расположенных:  </w:t>
      </w:r>
    </w:p>
    <w:p>
      <w:pPr>
        <w:pStyle w:val="Normal"/>
        <w:ind w:firstLine="709"/>
        <w:jc w:val="both"/>
        <w:rPr/>
      </w:pPr>
      <w:r>
        <w:rPr>
          <w:rFonts w:eastAsia="Calibri"/>
          <w:sz w:val="28"/>
          <w:szCs w:val="28"/>
        </w:rPr>
        <w:t xml:space="preserve">     </w:t>
      </w:r>
      <w:r>
        <w:rPr>
          <w:rFonts w:cs="Times New Roman" w:ascii="Times New Roman" w:hAnsi="Times New Roman"/>
          <w:sz w:val="28"/>
          <w:szCs w:val="28"/>
        </w:rPr>
        <w:t>1-й  - здание администрации Иванов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й - здание МУК « Ивановская сельская библиотека» Солнцевск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й - здание магазина ПО « Солнцевское»  в д. Иван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й - здание  МУК « Максимов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Дорохо- Доренск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й -  здание магазина ПО « Солнцевское» в д. Максимо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й -  здание МУК « Чермошнянская сельская библиот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Чермош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й - здание магазина ПО « Солнцевское» в с. Чермош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й-   здание магазина ПО « Солнцевское» на х. Шл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Контроль за исполнением настоящего решения оставляю за собой.</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Настоящее решение вступает в силу со дня его подписания</w:t>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pPr>
            <w:r>
              <w:rPr>
                <w:rFonts w:cs="Times New Roman" w:ascii="Times New Roman" w:hAnsi="Times New Roman"/>
                <w:sz w:val="28"/>
                <w:szCs w:val="28"/>
              </w:rPr>
              <w:t>Ивановского сельсовета Солнцевского  района</w:t>
            </w:r>
          </w:p>
        </w:tc>
        <w:tc>
          <w:tcPr>
            <w:tcW w:w="447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Г.Кульпин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6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Ивановского сельсовета                              Т.П.Никифорова                                                   </w:t>
      </w:r>
    </w:p>
    <w:p>
      <w:pPr>
        <w:pStyle w:val="Normal"/>
        <w:spacing w:before="0" w:after="0"/>
        <w:ind w:right="-261" w:hanging="0"/>
        <w:jc w:val="both"/>
        <w:rPr/>
      </w:pPr>
      <w:r>
        <w:rPr>
          <w:rFonts w:cs="Times New Roman" w:ascii="Times New Roman" w:hAnsi="Times New Roman"/>
          <w:sz w:val="28"/>
          <w:szCs w:val="28"/>
        </w:rPr>
        <w:t xml:space="preserve">                                                                                 </w:t>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6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right="-261"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анов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Солнцевского района</w:t>
      </w:r>
    </w:p>
    <w:p>
      <w:pPr>
        <w:pStyle w:val="Normal"/>
        <w:tabs>
          <w:tab w:val="clear" w:pos="708"/>
          <w:tab w:val="center" w:pos="4564" w:leader="none"/>
          <w:tab w:val="left" w:pos="8160" w:leader="none"/>
        </w:tabs>
        <w:spacing w:lineRule="auto" w:line="240" w:before="0" w:after="0"/>
        <w:jc w:val="right"/>
        <w:rPr>
          <w:rFonts w:ascii="Times New Roman" w:hAnsi="Times New Roman" w:cs="Times New Roman"/>
        </w:rPr>
      </w:pPr>
      <w:r>
        <w:rPr>
          <w:rFonts w:cs="Times New Roman" w:ascii="Times New Roman" w:hAnsi="Times New Roman"/>
        </w:rPr>
        <w:t>от 15.11.2024 года № 39/6</w:t>
      </w:r>
    </w:p>
    <w:p>
      <w:pPr>
        <w:pStyle w:val="Normal"/>
        <w:jc w:val="right"/>
        <w:rPr>
          <w:rFonts w:ascii="Times New Roman" w:hAnsi="Times New Roman" w:cs="Times New Roman"/>
        </w:rPr>
      </w:pPr>
      <w:r>
        <w:rPr>
          <w:rFonts w:cs="Times New Roman" w:ascii="Times New Roman" w:hAnsi="Times New Roman"/>
        </w:rPr>
      </w:r>
    </w:p>
    <w:p>
      <w:pPr>
        <w:pStyle w:val="Normal"/>
        <w:rPr>
          <w:rFonts w:eastAsia="Calibri"/>
        </w:rPr>
      </w:pPr>
      <w:r>
        <w:rPr>
          <w:rFonts w:eastAsia="Calibri"/>
        </w:rPr>
        <w:t xml:space="preserve">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орядок участия граждан в обсуждении</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роекта решения Собрания депутатов  Ивановского сельсовет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Солнцевского района «О бюджете муниципального образования «Ивановское сельское поселение»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Солнцевского муниципального района Курской области </w:t>
      </w:r>
    </w:p>
    <w:p>
      <w:pPr>
        <w:pStyle w:val="Normal"/>
        <w:spacing w:before="0" w:after="0"/>
        <w:jc w:val="center"/>
        <w:rPr/>
      </w:pPr>
      <w:r>
        <w:rPr>
          <w:rFonts w:cs="Times New Roman" w:ascii="Times New Roman" w:hAnsi="Times New Roman"/>
          <w:sz w:val="32"/>
          <w:szCs w:val="32"/>
        </w:rPr>
        <w:t>на 2025 год и на плановый период 2026 и 2027 годов»</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28"/>
          <w:szCs w:val="28"/>
        </w:rPr>
        <w:t>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Ивановского сельсовета Солнцевского района «О бюджете муниципального образования «Ивановское сельское поселение» Солнцевского муниципального района Курской области на 2025 год и на плановый период 2026 и 2027 годов» .</w:t>
      </w:r>
    </w:p>
    <w:p>
      <w:pPr>
        <w:pStyle w:val="Normal"/>
        <w:jc w:val="both"/>
        <w:rPr/>
      </w:pPr>
      <w:r>
        <w:rPr>
          <w:rFonts w:cs="Times New Roman" w:ascii="Times New Roman" w:hAnsi="Times New Roman"/>
          <w:sz w:val="28"/>
          <w:szCs w:val="28"/>
        </w:rPr>
        <w:t>2. Обсуждение проекта решения Собрания депутатов Ивановского сельсовета Солнцевского района  «О бюджете муниципального образования «Ивановское сельское поселение» Солнцевского муниципального района Курской области на 2025 год и на плановый период 2026 и 2027 годов» начинается со дня его официального обнародования, который обнародуется не позднее, чем за 30 дней до дня рассмотрения на заседании Собрания депутатов Ивановского сельсовета Солнцевского  района проекта решения Собрания депутатов Ивановского  сельсовета Солнцевского района «О бюджете муниципального образования «Ивановское сельское поселение» Солнцевского муниципального района Курской области на 2025 год и на плановый период 2026 и 2027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 обсуждения составляет 20 дней со дня официального обнародования проекта решения Собрания депутатов Ивановского сельсовета Солнцевского района «О бюджете муниципального образования «Ивановское сельское поселение» Солнцевскогомуниципального района Курской области на 2025 год и на плановый период 2026 и 2027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Курская область, Солнцевский район, д. Ивановка, ул.Жуковка, д.3, Администрация Ивановского сельсовета .</w:t>
      </w:r>
    </w:p>
    <w:p>
      <w:pPr>
        <w:pStyle w:val="Normal"/>
        <w:jc w:val="both"/>
        <w:rPr/>
      </w:pPr>
      <w:r>
        <w:rPr>
          <w:rFonts w:cs="Times New Roman" w:ascii="Times New Roman" w:hAnsi="Times New Roman"/>
          <w:sz w:val="28"/>
          <w:szCs w:val="28"/>
        </w:rPr>
        <w:t>4. Обсуждение гражданами проекта решения Собрания депутатов Ивановского сельсовета  Солнцевского района «О бюджете муниципального образования «Ивановское сельское поселение» Солнцевского муниципального района Курской области на 2025 год и на плановый период 2026 и 2027 годов» может проводиться также путем коллективных обсуждений, проводимых в организациях  Ивановского сельсовета  Солнцевского района Кур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О бюджете муниципального образования «Ивановское сельское поселение» Солнцевского муниципального  района Курской области на 2025 год и на плановый период 2026 и 2027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Ивановского  сельсовета</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Солнцевск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5.11.2024 года № 39/6                                                         </w:t>
      </w:r>
    </w:p>
    <w:p>
      <w:pPr>
        <w:pStyle w:val="Normal"/>
        <w:spacing w:before="0" w:after="0"/>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 О Р Я Д О 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та предложений и дополнений по проекту  реш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Ивановского сельсовета Солнцевского района</w:t>
      </w:r>
    </w:p>
    <w:p>
      <w:pPr>
        <w:pStyle w:val="Normal"/>
        <w:jc w:val="center"/>
        <w:rPr>
          <w:rFonts w:ascii="Times New Roman" w:hAnsi="Times New Roman" w:cs="Times New Roman"/>
        </w:rPr>
      </w:pPr>
      <w:r>
        <w:rPr>
          <w:rFonts w:cs="Times New Roman" w:ascii="Times New Roman" w:hAnsi="Times New Roman"/>
          <w:sz w:val="28"/>
          <w:szCs w:val="28"/>
        </w:rPr>
        <w:t>«О бюджете муниципального образования «Ивановское сельское поселение» Солнцевского муниципального района Курской области на 2025 год и на плановый период 2026 и 2027 годов»</w:t>
      </w:r>
    </w:p>
    <w:p>
      <w:pPr>
        <w:pStyle w:val="Normal"/>
        <w:jc w:val="both"/>
        <w:rPr>
          <w:rFonts w:ascii="Times New Roman" w:hAnsi="Times New Roman" w:cs="Times New Roman"/>
          <w:sz w:val="28"/>
          <w:szCs w:val="28"/>
        </w:rPr>
      </w:pPr>
      <w:r>
        <w:rPr>
          <w:rFonts w:cs="Times New Roman" w:ascii="Times New Roman" w:hAnsi="Times New Roman"/>
        </w:rPr>
        <w:t>1.</w:t>
      </w:r>
      <w:r>
        <w:rPr>
          <w:rFonts w:cs="Times New Roman" w:ascii="Times New Roman" w:hAnsi="Times New Roman"/>
          <w:sz w:val="28"/>
          <w:szCs w:val="28"/>
        </w:rPr>
        <w:t xml:space="preserve"> Настоящий Порядок разработан в соответствии со статьей 44 Федерального закона от 06.10.2003 года №131- 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Ивановского сельсовета «О бюджете муниципального образования «Ивановское сельское поселение» Солнцевского муниципального района Курской области на 2025 год и на плановый период 2026 и 2027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2. Предложения по проекту указанного решения Собрания депутатов Ивановского сельсовета Солнцевского района вносятся гражданами, проживающими на территории Ивановского сельсовета Солнцевского района Курской области, как от индивидуальных авторов, так и от коллективных.</w:t>
      </w:r>
    </w:p>
    <w:p>
      <w:pPr>
        <w:pStyle w:val="Normal"/>
        <w:jc w:val="both"/>
        <w:rPr>
          <w:rFonts w:ascii="Times New Roman" w:hAnsi="Times New Roman" w:cs="Times New Roman"/>
          <w:sz w:val="28"/>
          <w:szCs w:val="28"/>
        </w:rPr>
      </w:pPr>
      <w:r>
        <w:rPr>
          <w:rFonts w:cs="Times New Roman" w:ascii="Times New Roman" w:hAnsi="Times New Roman"/>
          <w:sz w:val="28"/>
          <w:szCs w:val="28"/>
        </w:rPr>
        <w:t>3. Предложения по проекту решения Собрания депутатов Ивановского сельсовета Солнцевского района «О бюджете муниципального образования «Ивановское сельское поселение» Солнцевского муниципального района Курской области на 2025год и на плановый период 2026 и 2027 годов»  вносятся  в комиссию по адресу: Курская область, Солнцевский район, Ивановский сельсовет, д. Ивановка, ул.Жуковка, д.3 Администрация Ивановского сельсовета в письменном виде и рассматриваются ею в соответствии с настоящим Порядком.</w:t>
      </w:r>
    </w:p>
    <w:p>
      <w:pPr>
        <w:pStyle w:val="Normal"/>
        <w:jc w:val="both"/>
        <w:rPr>
          <w:rFonts w:ascii="Times New Roman" w:hAnsi="Times New Roman" w:cs="Times New Roman"/>
          <w:sz w:val="28"/>
          <w:szCs w:val="28"/>
        </w:rPr>
      </w:pPr>
      <w:r>
        <w:rPr>
          <w:rFonts w:cs="Times New Roman" w:ascii="Times New Roman" w:hAnsi="Times New Roman"/>
          <w:sz w:val="28"/>
          <w:szCs w:val="28"/>
        </w:rPr>
        <w:t>4. Предложения по проекту решения Собрания депутатов Ивановского  Солнцевского района вносятся в комиссию в течение 20 дней со дня его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jc w:val="both"/>
        <w:rPr/>
      </w:pPr>
      <w:r>
        <w:rPr>
          <w:rFonts w:cs="Times New Roman" w:ascii="Times New Roman" w:hAnsi="Times New Roman"/>
          <w:sz w:val="28"/>
          <w:szCs w:val="28"/>
        </w:rPr>
        <w:t>6. Предложения по проекту решения Собрания депутатов Ивановского сельсовета Солнцевского района «О бюджете муниципального образования «Ивановское сельское поселение» Солнцевского муниципального района Курской области на 2025 год и на плановый период 2026 и 2027 годов»,  внесенные с нарушением положений и сроков, установленных настоящим порядком, не рассматрив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Ивано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овета Солнцевского района в течение 5 дней со дня завершения приема предло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8. При необходимости комиссия вправе привлекать для изучения и оц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тупивших предложений авторов, либо их представителей, а также специалис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eastAsia="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               </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Ивановского сельсовет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Солнцевского район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от 15.11.2024 года №39/6</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18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ОМИССИЯ</w:t>
      </w:r>
    </w:p>
    <w:p>
      <w:pPr>
        <w:pStyle w:val="Normal"/>
        <w:tabs>
          <w:tab w:val="clear" w:pos="708"/>
          <w:tab w:val="left" w:pos="426" w:leader="none"/>
          <w:tab w:val="left" w:pos="18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 обсуждению проекта решения Собрания депутатов</w:t>
      </w:r>
    </w:p>
    <w:p>
      <w:pPr>
        <w:pStyle w:val="Normal"/>
        <w:tabs>
          <w:tab w:val="clear" w:pos="708"/>
          <w:tab w:val="left" w:pos="426" w:leader="none"/>
          <w:tab w:val="left" w:pos="18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вановского сельсовета Солнцевского район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ab/>
        <w:tab/>
        <w:t xml:space="preserve">1.Алексеечева Елена Александровна - депутат Собрания депутатов     </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го сельсовета Солнцевского района</w:t>
      </w:r>
    </w:p>
    <w:p>
      <w:pPr>
        <w:pStyle w:val="Normal"/>
        <w:tabs>
          <w:tab w:val="clear" w:pos="708"/>
          <w:tab w:val="left" w:pos="426" w:leader="none"/>
          <w:tab w:val="left" w:pos="49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ab/>
        <w:t xml:space="preserve">2.Аникушин Андрей Юрьевич -  депутат Собрания депутатов     </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ого сельсовета Солнцевского района </w:t>
        <w:tab/>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Фомина Надежда Николаевна -  депутат Собрания депутатов     </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го сельсовета Солнцевского района</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4.ВолобуеваТатьяна Николаевна – заместитель Главы Администрации Ивановского  сельсовета Солнцевского района</w:t>
      </w:r>
    </w:p>
    <w:p>
      <w:pPr>
        <w:pStyle w:val="Normal"/>
        <w:tabs>
          <w:tab w:val="clear" w:pos="708"/>
          <w:tab w:val="left" w:pos="390"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5.Приглебова Инна Евгеньевна - главный специалист- эксперт    </w:t>
      </w:r>
    </w:p>
    <w:p>
      <w:pPr>
        <w:pStyle w:val="Normal"/>
        <w:tabs>
          <w:tab w:val="clear" w:pos="708"/>
          <w:tab w:val="left" w:pos="390" w:leader="none"/>
          <w:tab w:val="left" w:pos="426"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Ивановского сельсовета Солнцевского района</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autoSpaceDE w:val="false"/>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08"/>
        <w:tab w:val="left" w:pos="426" w:leader="none"/>
      </w:tabs>
      <w:autoSpaceDE w:val="false"/>
      <w:spacing w:lineRule="auto" w:line="240" w:before="0" w:after="0"/>
      <w:ind w:left="4962" w:hanging="0"/>
      <w:jc w:val="center"/>
    </w:pPr>
    <w:rPr>
      <w:rFonts w:ascii="Times New Roman" w:hAnsi="Times New Roman" w:cs="Times New Roman"/>
      <w:sz w:val="28"/>
      <w:szCs w:val="28"/>
    </w:rPr>
  </w:style>
  <w:style w:type="paragraph" w:styleId="21">
    <w:name w:val="Основной текст с отступом 2"/>
    <w:basedOn w:val="Normal"/>
    <w:qFormat/>
    <w:pPr>
      <w:widowControl w:val="false"/>
      <w:autoSpaceDE w:val="false"/>
      <w:spacing w:lineRule="auto" w:line="240" w:before="0" w:after="0"/>
      <w:ind w:firstLine="709"/>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21:00Z</dcterms:created>
  <dc:creator>User</dc:creator>
  <dc:description/>
  <cp:keywords/>
  <dc:language>en-US</dc:language>
  <cp:lastModifiedBy>Администратор</cp:lastModifiedBy>
  <cp:lastPrinted>2023-11-15T16:56:00Z</cp:lastPrinted>
  <dcterms:modified xsi:type="dcterms:W3CDTF">2024-11-26T10:57:00Z</dcterms:modified>
  <cp:revision>90</cp:revision>
  <dc:subject/>
  <dc:title>СОБРАНИЕ ДЕПУТАТОВ ИВАНОВСКОГО СЕЛЬСОВЕТА СОЛНЦЕВСКОГО РАЙОНА КУРСКОЙ ОБЛАСТИ</dc:title>
</cp:coreProperties>
</file>