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  2024 года                                                        № 49/8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  <w:spacing w:val="4"/>
          <w:sz w:val="28"/>
          <w:szCs w:val="28"/>
        </w:rPr>
        <w:t xml:space="preserve">О  выделении денежных средств на приобретение подарков для новорожденных 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Ивановский сельсовет» Солнцевского района Курской области и в целях упорядочения расходования бюджетных средств, Уставом Ивановского сельсовета Солнцевского района Курской области, Решения Собрания депутатов Ивановского сельсовета Солнцевского района от 07.05.2020 года №31/3 «О порядке предоставления подарочного комплекта «Подарок новорожденному», Собрание депутатов Ивановского сельсовета Солнцевского района Курской области РЕШИЛО: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2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Выделить денежные средства,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3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ве тысячи семьсот тридцать пять рублей) 00 копеек, на приобретение подарков для детей, родившихся 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Ивановского сельсовета Солнцевского района Курской области (приложение №1)  </w:t>
      </w:r>
      <w:r>
        <w:rPr>
          <w:rFonts w:eastAsia="Times New Roman" w:cs="Times New Roman" w:ascii="Times New Roman" w:hAnsi="Times New Roman"/>
          <w:sz w:val="28"/>
          <w:szCs w:val="28"/>
        </w:rPr>
        <w:t>по статье РП 1004, ЦС</w:t>
      </w:r>
      <w:r>
        <w:rPr>
          <w:rFonts w:cs="Times New Roman" w:ascii="Times New Roman" w:hAnsi="Times New Roman"/>
          <w:sz w:val="28"/>
          <w:szCs w:val="28"/>
        </w:rPr>
        <w:t xml:space="preserve">77 2 00 С224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Р244, ст.346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 xml:space="preserve">подписания. 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                                                 С.Г.Кульпинов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Style21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Глава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Style21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Cs/>
          <w:color w:val="052635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Style21"/>
        <w:spacing w:before="280" w:after="280"/>
        <w:rPr>
          <w:rFonts w:ascii="Times New Roman" w:hAnsi="Times New Roman" w:eastAsia="Times New Roman CYR" w:cs="Times New Roman"/>
          <w:color w:val="052635"/>
          <w:sz w:val="28"/>
          <w:szCs w:val="28"/>
        </w:rPr>
      </w:pPr>
      <w:r>
        <w:rPr>
          <w:rFonts w:eastAsia="Times New Roman CYR" w:cs="Times New Roman"/>
          <w:color w:val="0526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1:00Z</dcterms:created>
  <dc:creator>User</dc:creator>
  <dc:description/>
  <cp:keywords/>
  <dc:language>en-US</dc:language>
  <cp:lastModifiedBy>Администратор</cp:lastModifiedBy>
  <cp:lastPrinted>2024-10-11T14:33:00Z</cp:lastPrinted>
  <dcterms:modified xsi:type="dcterms:W3CDTF">2024-12-20T11:36:00Z</dcterms:modified>
  <cp:revision>12</cp:revision>
  <dc:subject/>
  <dc:title/>
</cp:coreProperties>
</file>