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декабря 2024года №52/9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Ивановское сельское поселение» Солнцевского муниципальн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Ивановского сельсовета  Солнцевского района Курской области «Об утверждении Порядка предоставления иных межбюджетных трансфертов из бюджета муниципального образования « 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Собрание депутатов Иванов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тодику расчета  и распределения иных межбюджетных трансфертов из бюджета муниципального образования « Ивановское сельское поселение» Солнцевского муниципальн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01.01.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С.Г.Кульп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Ивано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нцевского муниципального  района Курской области бюджету муниципального 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Настоящая методика разработана в соответствии с решением Собрания депутатов Ивановского 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п =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(в соответствии с Постановлением Администрации Курской области от 02.12.2024г. №997 пп «Об утверждении на 2025 год нормативов формирования расходов на содержание органов местного самоуправления муниципальных образований Курской области». Норматив расходов на содержание 1 работника органа местного самоуправления муниципального района  500 000 руб. (31915,8 разделить на 63,8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0,00,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Администратор</cp:lastModifiedBy>
  <cp:lastPrinted>2016-07-12T10:54:00Z</cp:lastPrinted>
  <dcterms:modified xsi:type="dcterms:W3CDTF">2025-01-09T11:33:00Z</dcterms:modified>
  <cp:revision>13</cp:revision>
  <dc:subject/>
  <dc:title>Проект</dc:title>
</cp:coreProperties>
</file>