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ИВАН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8 декабря 2024 года №53/9</w:t>
      </w:r>
    </w:p>
    <w:p>
      <w:pPr>
        <w:pStyle w:val="Normal"/>
        <w:tabs>
          <w:tab w:val="clear" w:pos="708"/>
          <w:tab w:val="left" w:pos="6705" w:leader="none"/>
          <w:tab w:val="left" w:pos="8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полномочий по осуществл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утреннего муниципального финансов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я и контроля в сфере закупо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«Ивановское сельское поселение» Солнцевского муниципального района Курской области, Собрание депутатов Ивановского сельсовета Солнце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олномочия по осуществлению внутреннего муниципального финансового контроля и контроля в сфере закупок Администрации Солнцевского района Ку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глашение о передаче полномочий Администрации Солнцевского района Курской области муниципального образования «Ивановское сельское поселение» Солнцевского муниципального района Курской области по осуществлению внутреннего муниципального финансового контроля и контроля в сфере закупок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 в силу со дня опубликования(обнародования) и распространяется на правоотношения, возникшие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firstLine="14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вановского сельсовета Солнцевского района 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.Г.Кульпинова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Ивановского сельсовета 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лнцевского района                                                          Т.П.Никифорова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 № __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по осуществлению внутреннего муниципального финансового контроля и контроля в сфере закупок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ская область,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.Ивановка                                                    «___» _________202   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 Ивановского сельсовета Солнцевского района Курской области в  лице Главы Ивановского сельсовета Никифоровой Татьяны Петровны, действующей на основании Устава муниципального образования «Ивановское сельское поселение» Солнцевского муниципального района Курской области, с одной стороны и Администрация Солнцевского района Курской области в лице Главы Солнцевского района Енютина Геннадия Дмитриевича, действующего на основании Устава муниципального района «Солнцевски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соглашения является передача Администрацией Ивановского сельсовета Солнцевского района Курской области Администрации Солнцевского района Курской области полномочий по осуществлению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в сфере закупок в соответствии с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пределения и предоставления ежегодного объема иных межбюджетных трансфертов, необходимых для осуществления Администрацией Солнцевского района передаваемых ей полномочий, размер иных межбюджетных трансфертов и сроки их перечисления определяются решением представительного органа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необходимой документации по предмету контроля и (или) анализа должностному лицу Администрации Солнцев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2. финансирование передаваемых полномочий за счет предоставления межбюджетных трансфертов из бюджета муниципального образования «Ивановский сельсовет» Солнцевского района Курской области составляет 4278 (четыре тысячи двести семьдесят восемь) рублей 00 копей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ежегодный объем межбюджетных трансфертов перечисляется не позднее 01 декабря текущего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обеспечивать целевое, эффективное и рациональное использование финансовых средств, выделенных из бюджета муниципального образования «Ивановский сельсовет» Солнцевского района Курской области на осуществление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за осуществлением переданных полномоч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 и использование информ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7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Срок действия настоящего соглашения с 01.01.2025 г. по 31.12.2025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и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8. Реквизиты и подписи Сторон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1"/>
        <w:gridCol w:w="4701"/>
      </w:tblGrid>
      <w:tr>
        <w:trPr/>
        <w:tc>
          <w:tcPr>
            <w:tcW w:w="4649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вановского сельсовета Солнцевского района Курской области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306120, Курская область, Солнцевский район, д.Ивановка, ул. Жуковка, д.3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4622001247  КПП 462201001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 1024600662382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вановского сельсовета Солнц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Т.П.Никифорова</w:t>
            </w:r>
          </w:p>
        </w:tc>
        <w:tc>
          <w:tcPr>
            <w:tcW w:w="4701" w:type="dxa"/>
            <w:tcBorders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нцевского района Курской области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306120, Курская область, п.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во,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44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622902153 КПП 462201001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4616009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с 034430281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начейский счет 031006430000000144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3807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5453700000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урск//УФК по Курской области ,г.Курск/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38638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нц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Г.Д. Енютин</w:t>
            </w:r>
          </w:p>
        </w:tc>
        <w:tc>
          <w:tcPr>
            <w:tcW w:w="4701" w:type="dxa"/>
            <w:tcBorders/>
          </w:tcPr>
          <w:p>
            <w:pPr>
              <w:pStyle w:val="Style18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27:00Z</dcterms:created>
  <dc:creator>Елена</dc:creator>
  <dc:description/>
  <cp:keywords/>
  <dc:language>en-US</dc:language>
  <cp:lastModifiedBy>Администратор</cp:lastModifiedBy>
  <cp:lastPrinted>2021-01-28T14:58:00Z</cp:lastPrinted>
  <dcterms:modified xsi:type="dcterms:W3CDTF">2025-01-09T11:47:00Z</dcterms:modified>
  <cp:revision>96</cp:revision>
  <dc:subject/>
  <dc:title/>
</cp:coreProperties>
</file>