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от  12 февраля 2024 года             №5/1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, от 28.12.2022) 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ст. 12 Федерального закона от 12.01.1996г. № 8-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С.Г.Кульпи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Ива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Т.П.Никиф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2 .02.2024 года №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02.2024 года №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, предоставляемые в соответствии со ст.12 Федерального закона от 12.01.1996г. № 8- ФЗ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 погребении и похоронном </w:t>
      </w:r>
      <w:r>
        <w:rPr/>
        <w:t>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,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44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                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Администратор</cp:lastModifiedBy>
  <cp:lastPrinted>2023-02-01T10:33:00Z</cp:lastPrinted>
  <dcterms:modified xsi:type="dcterms:W3CDTF">2024-02-11T06:34:00Z</dcterms:modified>
  <cp:revision>88</cp:revision>
  <dc:subject/>
  <dc:title/>
</cp:coreProperties>
</file>