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ВСКОГО РАЙОНА  КУРСКОЙ ОБЛАСТИ      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spacing w:lineRule="auto" w:line="48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февраля 2025 года №5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вановского сельсовета Солнцевского района Курской области от 11 мая 2016 г. № 24/6 « Об утверждении Положения о муниципально - частном партнерстве в Ивановском сельсовете </w:t>
      </w:r>
      <w:r>
        <w:rPr>
          <w:b/>
          <w:spacing w:val="-2"/>
          <w:sz w:val="28"/>
          <w:szCs w:val="28"/>
        </w:rPr>
        <w:t xml:space="preserve">Солнцевского </w:t>
      </w:r>
      <w:r>
        <w:rPr>
          <w:b/>
          <w:sz w:val="28"/>
          <w:szCs w:val="28"/>
        </w:rPr>
        <w:t>района Курской области ( в редакции от 17.12.2021 № 58/10)</w:t>
      </w:r>
    </w:p>
    <w:p>
      <w:pPr>
        <w:pStyle w:val="Normal"/>
        <w:shd w:fill="FFFFFF" w:val="clear"/>
        <w:ind w:right="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shd w:fill="auto" w:val="clear"/>
        <w:tabs>
          <w:tab w:val="clear" w:pos="708"/>
          <w:tab w:val="left" w:pos="7441" w:leader="none"/>
        </w:tabs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ст.7. Федерального закона №224-ФЗ</w:t>
        <w:tab/>
        <w:t>( в редакции</w:t>
      </w:r>
    </w:p>
    <w:p>
      <w:pPr>
        <w:pStyle w:val="Bodytext21"/>
        <w:shd w:fill="auto" w:val="clear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едерального закона от 30.11.2024 г.№444-ФЗ), Федеральным законом от 06.10.2003 N131-ФЗ "Об общих принципах организации местного самоуправления в Российской Федерации", Уставом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Ивановское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сельское поселение» Солнцевского  муниципального района Курской области, Собрание депутатов Ивановского сельсовета Солнцевского района Курской области РЕШИЛО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853" w:leader="none"/>
        </w:tabs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нести в решение Собрания депутатов Ивановского сельсовета Солнцевского район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.05.2016 г .№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24/6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«Об утверждении Положения о муниципально-частном партнерстве в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Ивановском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сельсовете  Солнцевского района Курской области» (в редакции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17.12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021г №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58/10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), а именно статью 6 Положения дополнить пунктом 6.1.9 в следующей редакции:</w:t>
      </w:r>
    </w:p>
    <w:p>
      <w:pPr>
        <w:pStyle w:val="Bodytext21"/>
        <w:shd w:fill="auto" w:val="clear"/>
        <w:spacing w:before="0" w:after="27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6.1.9. Заключение соглашения в отношении объекта не допускается в случае, если такой объект на момент соглашения является объектом культурного наследия (памятником истории и культуры) народов Российской Федерации , включенном в единый государственный реестр объектов культурного наследия (памятников истории и культуры) народов Российской Федерации, или выявленным объектом культурного наследия.».</w:t>
      </w:r>
    </w:p>
    <w:p>
      <w:pPr>
        <w:pStyle w:val="Bodytext21"/>
        <w:tabs>
          <w:tab w:val="clear" w:pos="708"/>
          <w:tab w:val="left" w:pos="860" w:leader="none"/>
        </w:tabs>
        <w:spacing w:lineRule="exact" w:line="220" w:before="0" w:after="518"/>
        <w:ind w:left="708" w:right="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Решение вступает в силу со дня  его подписания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ванов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лнцевского района                                                        С.Г.Кульпи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Иван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лнцевского района                                                       Т.П.Никифорова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exact" w:line="314" w:before="281" w:after="0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odytext2">
    <w:name w:val="Body text (2)_"/>
    <w:qFormat/>
    <w:rPr>
      <w:rFonts w:ascii="Arial" w:hAnsi="Arial" w:eastAsia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 w:before="240" w:after="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34:00Z</dcterms:created>
  <dc:creator>www.PHILka.RU</dc:creator>
  <dc:description/>
  <cp:keywords/>
  <dc:language>en-US</dc:language>
  <cp:lastModifiedBy>Администратор</cp:lastModifiedBy>
  <cp:lastPrinted>2021-03-22T13:04:00Z</cp:lastPrinted>
  <dcterms:modified xsi:type="dcterms:W3CDTF">2025-02-12T09:58:00Z</dcterms:modified>
  <cp:revision>7</cp:revision>
  <dc:subject/>
  <dc:title/>
</cp:coreProperties>
</file>