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от 28 марта 2025 года №7/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О внесении изменений в решение Собрания депутатов Ивановского сельсовета Солнцевского района от 28.09.2022г №54/7 «Об утверждении Положения об охране зеленого фонда на территории муниципального образования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«Ивановский сельсовет»Солнцевского района Курской области»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Солнцевского района от 17.02.2025 года, в соответствии с Уставом муниципального образования «Ивановское сельское поселение»</w:t>
      </w:r>
      <w:r>
        <w:rPr>
          <w:color w:val="000000"/>
          <w:sz w:val="28"/>
          <w:szCs w:val="28"/>
        </w:rPr>
        <w:t xml:space="preserve"> Солнцевского муниципального района Курской области, </w:t>
      </w:r>
      <w:r>
        <w:rPr>
          <w:sz w:val="28"/>
          <w:szCs w:val="28"/>
        </w:rPr>
        <w:t>Собрание депутатов Ивановского сельсовета Солнцевского района 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хране зеленого фонда на территории муниципального образования «Ивановский сельсовет»</w:t>
      </w:r>
      <w:r>
        <w:rPr>
          <w:color w:val="000000"/>
          <w:sz w:val="28"/>
          <w:szCs w:val="28"/>
        </w:rPr>
        <w:t xml:space="preserve"> Солнце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Курской области, утвержденное решением Собрания депутатов Ивановского сельсовета Солнцевского района №54/7 от 28.09.2022г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3 статьи 6 «Компенсационная стоимость» считать утратившим сил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(обнародовать) настоящее решение в сети Интернет на официальном сайте муниципального образования «Ивановское сельское поселение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лнцевского муниципального района Курской области.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ского сельсовета Солнцевского района                       С.Г.Кульпино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54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sz w:val="28"/>
                <w:szCs w:val="28"/>
              </w:rPr>
              <w:t>Глава Ивановского сельсовет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ского район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Т.П.Никифорова                         </w:t>
            </w:r>
          </w:p>
        </w:tc>
      </w:tr>
    </w:tbl>
    <w:p>
      <w:pPr>
        <w:pStyle w:val="ConsPlusNormal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ТолькоДляТестов</dc:creator>
  <dc:description/>
  <cp:keywords/>
  <dc:language>en-US</dc:language>
  <cp:lastModifiedBy>Администратор</cp:lastModifiedBy>
  <cp:lastPrinted>2025-03-21T12:22:00Z</cp:lastPrinted>
  <dcterms:modified xsi:type="dcterms:W3CDTF">2025-03-28T06:20:00Z</dcterms:modified>
  <cp:revision>69</cp:revision>
  <dc:subject/>
  <dc:title>АДМИНИСТРАЦИЯ ГОРОДА КУРСКА</dc:title>
</cp:coreProperties>
</file>