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16256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я 2025  года №  101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Ивановского сельсовета Солнцевского района от 01.04.2015г №32 «Об утверждении Порядка определения  размера арендной платы за предоставленные в аренду без торгов земельные участки, находящие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Ивановского сельсовета Солнце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sz w:val="28"/>
          <w:szCs w:val="28"/>
        </w:rPr>
        <w:t>На основании протеста прокурора Солнцевского района от 21.03.2025г №04-01-2025г на постановление Администрации Ивановского сельсовета от 01.04.2015 №32(в ред. от 30.01.2020 №3) «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Ивановского сельсовета Солнцевского района Курской области» , Федеральным законом от 06.10.2003 года № 131-ФЗ «Об общих принципах организации местного самоуправления в Российской Федерации», Администрация Ивановского сельсовета Солнце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 за предоставленные в аренду без торгов земельные участки,  находящиеся в муниципальной собственности Администрации Ивановского сельсовета Солнцевского района Курской области, утвержденный постановлением Администрации Ивановского сельсовета Солнцевского района Курской области №32 от 01.04.2015г(в ред. от 30.01.2020г №3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дел </w:t>
      </w:r>
      <w:r>
        <w:rPr>
          <w:rFonts w:eastAsia="Lucida Sans Unicode"/>
          <w:sz w:val="28"/>
          <w:szCs w:val="28"/>
        </w:rPr>
        <w:t>I. Общие положения в пункте 1.2 :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п.п. 9 слова «эти объекты недвижимости предоставлены» заменить слова «здания, сооружения, находящиеся в государственной или муниципальной собственности, предоставлены в аренду»;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sz w:val="28"/>
          <w:szCs w:val="28"/>
        </w:rPr>
        <w:t>-п.п.11 дополнен словами «,или в постоянном(бессрочном) пользовании, пожизненном наследуемом владении 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п15 слова «,гражданам и крестьянским(фермерским) хозяйствам его деятельности в соответствии со статьей» заменить словами»в случаях, предусмотренных пунктом 5 стать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п 20 слова «проведения работ, связанных с пользованием» заменить словами»осуществления 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 2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2)</w:t>
      </w:r>
      <w:r>
        <w:rPr>
          <w:color w:val="000000"/>
          <w:sz w:val="28"/>
          <w:szCs w:val="28"/>
          <w:shd w:fill="FFFFFF" w:val="clear"/>
        </w:rPr>
        <w:t xml:space="preserve">  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0786/a791ceef279a04e84e0a6050d388b16382bae683/" \l "dst1011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ополнить п.п 23.3 следующего содержания: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3.3)</w:t>
      </w:r>
      <w:r>
        <w:rPr>
          <w:color w:val="000000"/>
          <w:sz w:val="30"/>
          <w:szCs w:val="30"/>
          <w:shd w:fill="FFFFFF" w:val="clear"/>
        </w:rPr>
        <w:t xml:space="preserve">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81407/1a96e59f6ef472f194a0cf2604c0571cfd021e0c/" \l "dst249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соглашением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б осуществлении рекреационной деятельности в национальном парке, лицу, с которым заключено такое соглашение;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п.п. 28 утратил силу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ь п.п.39-44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«39) земельного участка лицу, получившему статус резидента Арктической зоны Российской Федерации, в случаях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1496/83ec80e249b4c69abeea30822bb747efb38fa60a/" \l "dst1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от 13 июля 2020 года N 193-ФЗ "О государственной поддержке предпринимательской деятельности в Арктической зоне Российской Федерации";</w:t>
      </w:r>
    </w:p>
    <w:p>
      <w:pPr>
        <w:pStyle w:val="Style18"/>
        <w:jc w:val="both"/>
        <w:rPr/>
      </w:pPr>
      <w:r>
        <w:rPr>
          <w:sz w:val="28"/>
          <w:szCs w:val="28"/>
        </w:rPr>
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5579/5720489df7a6e434bc4eede5575cb587b26a1dc9/" \l "dst10001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Style18"/>
        <w:jc w:val="both"/>
        <w:rPr/>
      </w:pPr>
      <w:r>
        <w:rPr>
          <w:sz w:val="28"/>
          <w:szCs w:val="28"/>
        </w:rPr>
        <w:t>41) земельного участка публично-правовой компании "Фонд развития территорий" для осуществления функций и полномочий, предусмотренных Федеральным </w:t>
      </w:r>
      <w:hyperlink r:id="rId3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</w:t>
      </w:r>
      <w:hyperlink r:id="rId4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исполнительным органом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</w:t>
      </w:r>
      <w:hyperlink r:id="rId5">
        <w:r>
          <w:rPr>
            <w:rStyle w:val="InternetLink"/>
            <w:color w:val="1A0DAB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42) земельного участка публично-правовой компании "Фонд развития территорий" по основаниям, предусмотренным Федеральным </w:t>
      </w:r>
      <w:hyperlink r:id="rId6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6 октября 2002 года N 127-ФЗ "О несостоятельности (банкротстве)"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43) земельного участка управляющей компании, указанной в Федеральном </w:t>
      </w:r>
      <w:hyperlink r:id="rId7">
        <w:r>
          <w:rPr>
            <w:rStyle w:val="InternetLink"/>
            <w:color w:val="1A0DAB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> 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 </w:t>
      </w:r>
      <w:hyperlink r:id="rId8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4) земельного участка, предназначенного для размещения объектов Единой системы газоснабжения, организации, являющейся в соответствии с Федеральным </w:t>
      </w:r>
      <w:hyperlink r:id="rId9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Курской области                         </w:t>
        <w:tab/>
        <w:t>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rPr>
          <w:color w:val="303233"/>
        </w:rPr>
      </w:pPr>
      <w:r>
        <w:rPr>
          <w:color w:val="303233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Текст сноски Знак"/>
    <w:basedOn w:val="Style11"/>
    <w:qFormat/>
    <w:rPr/>
  </w:style>
  <w:style w:type="character" w:styleId="12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02622/" TargetMode="External"/><Relationship Id="rId4" Type="http://schemas.openxmlformats.org/officeDocument/2006/relationships/hyperlink" Target="https://www.consultant.ru/document/cons_doc_LAW_499776/" TargetMode="External"/><Relationship Id="rId5" Type="http://schemas.openxmlformats.org/officeDocument/2006/relationships/hyperlink" Target="https://www.consultant.ru/document/cons_doc_LAW_481298/" TargetMode="External"/><Relationship Id="rId6" Type="http://schemas.openxmlformats.org/officeDocument/2006/relationships/hyperlink" Target="https://www.consultant.ru/document/cons_doc_LAW_499776/" TargetMode="External"/><Relationship Id="rId7" Type="http://schemas.openxmlformats.org/officeDocument/2006/relationships/hyperlink" Target="https://www.consultant.ru/document/cons_doc_LAW_479343/" TargetMode="External"/><Relationship Id="rId8" Type="http://schemas.openxmlformats.org/officeDocument/2006/relationships/hyperlink" Target="https://www.consultant.ru/document/cons_doc_LAW_479343/" TargetMode="External"/><Relationship Id="rId9" Type="http://schemas.openxmlformats.org/officeDocument/2006/relationships/hyperlink" Target="https://www.consultant.ru/document/cons_doc_LAW_47108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8:00Z</dcterms:created>
  <dc:creator>User</dc:creator>
  <dc:description/>
  <cp:keywords/>
  <dc:language>en-US</dc:language>
  <cp:lastModifiedBy>Администратор</cp:lastModifiedBy>
  <cp:lastPrinted>2025-06-02T11:16:00Z</cp:lastPrinted>
  <dcterms:modified xsi:type="dcterms:W3CDTF">2025-06-02T08:17:00Z</dcterms:modified>
  <cp:revision>7</cp:revision>
  <dc:subject/>
  <dc:title/>
</cp:coreProperties>
</file>