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февраля 2025 года                                                                         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го сельсовета Солнц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1 года №52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О создании  и организации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овольной пожарной дружи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 Солнцев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, в связи с заключением контракта в отряд «Барс -Курск» члена ДПД Ивановского сельсовета Бобрышева Е.В.,  Администрация Ивановского сельсовета Солнцевского района  Курской области Постановляет: </w:t>
      </w:r>
    </w:p>
    <w:p>
      <w:pPr>
        <w:pStyle w:val="TextBody"/>
        <w:jc w:val="both"/>
        <w:rPr/>
      </w:pPr>
      <w:r>
        <w:rPr>
          <w:sz w:val="26"/>
          <w:szCs w:val="26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2.Постановление Администрации Ивановского сельсовета Солнцевского района Курской области от 20 января 2022 года «О внесении изменений в постановление Администрации Ивановского сельсовета Солнцевского района от 01.12.2021 года №52« О создании  и организации деятельности добровольной пожарной дружины на территории Ивановского сельсовета Солнцевского района Курской области»  №2/1 считать утратившим силу.</w:t>
      </w:r>
    </w:p>
    <w:p>
      <w:pPr>
        <w:pStyle w:val="TextBody"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>Глава Ивановского сельсовета                                     Т.П.Никифор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2.2025 год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Иван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нцевского района </w:t>
      </w:r>
      <w:r>
        <w:rPr/>
        <w:t xml:space="preserve">Курской облас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985"/>
        <w:gridCol w:w="1842"/>
        <w:gridCol w:w="1843"/>
        <w:gridCol w:w="1803"/>
        <w:gridCol w:w="1599"/>
        <w:gridCol w:w="1843"/>
        <w:gridCol w:w="1559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 отчество добровольного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рия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мер паспорта гражданина Российской Федераци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едения о дате его выдачи и выдавшим его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  <w:t>(номер телефона,</w:t>
            </w:r>
          </w:p>
          <w:p>
            <w:pPr>
              <w:pStyle w:val="Normal"/>
              <w:rPr/>
            </w:pPr>
            <w:r>
              <w:rPr/>
              <w:t>электронной поч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ылетаевка, 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39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6-692-9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196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 961832 выдан 22.08.2014года ТП 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0-263-79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Ш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дом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 1054245 выдан 07.02.2017года ТП УФМС 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0-2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Чрмошное ул.Тамбовская дом№9 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 616978 выдан  27.07.2009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721-3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Admin</dc:creator>
  <dc:description/>
  <cp:keywords/>
  <dc:language>en-US</dc:language>
  <cp:lastModifiedBy>Администратор</cp:lastModifiedBy>
  <cp:lastPrinted>2025-02-17T10:57:00Z</cp:lastPrinted>
  <dcterms:modified xsi:type="dcterms:W3CDTF">2025-02-18T06:18:00Z</dcterms:modified>
  <cp:revision>24</cp:revision>
  <dc:subject/>
  <dc:title>ГЛАВА АДМИНИСТРАЦИИ</dc:title>
</cp:coreProperties>
</file>