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18 февраля 2025 года                                                  № 1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село Никольское, улица Обоянская  , дом 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b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  <w:lang w:val="en-US"/>
              </w:rPr>
              <w:t>9ef17a49-c711-4e4c-8ca7-c1c8148a07f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:22:090401:50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2:00Z</dcterms:created>
  <dc:creator>Администратор</dc:creator>
  <dc:description/>
  <dc:language>en-US</dc:language>
  <cp:lastModifiedBy>Ивановка</cp:lastModifiedBy>
  <cp:lastPrinted>2025-02-18T10:27:00Z</cp:lastPrinted>
  <dcterms:modified xsi:type="dcterms:W3CDTF">2025-02-18T07:32:00Z</dcterms:modified>
  <cp:revision>2</cp:revision>
  <dc:subject/>
  <dc:title/>
</cp:coreProperties>
</file>