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 апреля 2024 года                                                  № 18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ыделении в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 местного бюджета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пунктом 3 статьи 217 Бюджетного кодекса Российской Федерации, решением Собрания депутатов Ивановского сельсовета Солнцевского  района Курской области от 22.12.2023  № 60/8 "О бюджете муниципального  образования "Ивановский сельсовет" Солнцевского района Курской области на 2024 год и на плановый период 2025 и 2026 годов",решением Собрания депутатов Ивановского сельсовета Солнцевского  района Курской области от 28.03.2024  № 8/2 «</w:t>
      </w:r>
      <w:r>
        <w:rPr>
          <w:bCs/>
          <w:color w:val="000000"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от 22.12.2023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60/8 «О бюджете муниципального образования «Ивановский сельсовет» Солнцевского района Курской области на 2024 год и на плановый период 2025 и 2026 годов»,</w:t>
      </w:r>
    </w:p>
    <w:p>
      <w:pPr>
        <w:pStyle w:val="Style16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Ивановского сельсовета Солнцевского  района Курской области Постановляет: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1. Выдел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у сред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ного бюдж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сумме 325 000,00 (Триста двадцать пять тысяч рублей) 00 копеек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резервирован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ставе бюджетных ассигнований, утвержденных решением Собрания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в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ого сельсовета Солнцевского  района Курской области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8.03.2024 года №8/2 «О внесении изменений и дополнений в решение Собрания депутатов Ивановского сельсовета Солнцевского района Курской области от 22.12.2023 года №60/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 муниципального  образования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в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ий сельсовет" Солнцевского района Курской области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 и на плановый период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ов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делу 03 00 «Национальная безопасность и правоохранительная деятельность» подразделу 03 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щита населения и территории от чрезвычайных ситуаций природного и техногенного характера,пожарная безопас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 целе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 13101С1415 "Обеспечение первичных мер пожарной безопасности в границах населенных пунктов муниципальных образ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-эксперта управления финансов Администрации Солнцев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Ивановского сельсовета                                             Т.Н.Воло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7:00Z</dcterms:created>
  <dc:creator>Администратор</dc:creator>
  <dc:description/>
  <cp:keywords/>
  <dc:language>en-US</dc:language>
  <cp:lastModifiedBy>Администратор</cp:lastModifiedBy>
  <cp:lastPrinted>2024-04-05T15:12:00Z</cp:lastPrinted>
  <dcterms:modified xsi:type="dcterms:W3CDTF">2024-04-27T10:25:00Z</dcterms:modified>
  <cp:revision>10</cp:revision>
  <dc:subject/>
  <dc:title/>
</cp:coreProperties>
</file>