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1082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 2024 года                                      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закреплении  боевой одежды пожарных (БОП) и первичных средств тушения пожаров за членами ДПД Ивановского сельсовета Солнц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пожарной безопасности на территории МО «Ивановский сельсовет», в соответствии с Федеральным законом от 06 мая 2011 года №100-ФЗ «О добровольной пожарной охране», от 06.10.2003 года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Администрация Иван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за членами ДПД Ивановского сельсовета Солнцевского района Курской области боевую одежду пожарных (БОП) и первичные средства тушения пожар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8"/>
        <w:gridCol w:w="1350"/>
        <w:gridCol w:w="1887"/>
        <w:gridCol w:w="1242"/>
        <w:gridCol w:w="1416"/>
        <w:gridCol w:w="10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ДП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одеж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евый огнетуш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уш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шев Евгений Владими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Татьяна Пет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 Татьян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Эдуард Геннадье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Надежда Никола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Контроль за исполнением 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главы Ивановского сельсовета                                                 Т.Н.Волобуе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4:00Z</dcterms:created>
  <dc:creator>User</dc:creator>
  <dc:description/>
  <cp:keywords/>
  <dc:language>en-US</dc:language>
  <cp:lastModifiedBy>Администратор</cp:lastModifiedBy>
  <cp:lastPrinted>2024-04-22T14:57:00Z</cp:lastPrinted>
  <dcterms:modified xsi:type="dcterms:W3CDTF">2024-04-22T11:58:00Z</dcterms:modified>
  <cp:revision>12</cp:revision>
  <dc:subject/>
  <dc:title>Администрация  Маякского сельского поселения</dc:title>
</cp:coreProperties>
</file>