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676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2 апреля  2024 года </w:t>
        <w:tab/>
        <w:t>№188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.Ивановка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 оказании содействия органам государственной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ласти Курской области  в информировании населения о мерах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жарной безопасности, в том числе посредством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рганизации проведения собраний населения</w:t>
      </w:r>
    </w:p>
    <w:p>
      <w:pPr>
        <w:pStyle w:val="Normal"/>
        <w:ind w:right="1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1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06 октября 2003 года № 131 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казания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проведения собраний населения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right="12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ое Положение о порядке проведения противопожарной пропаганды на территории Ивановского сельсовета Солнцевского района Курской области. </w:t>
      </w:r>
    </w:p>
    <w:p>
      <w:pPr>
        <w:pStyle w:val="Normal"/>
        <w:ind w:right="1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12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требования населению о соблюдении мер пожарной безопасност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Настоящее постановление подлежит размещению на официальном сайте Ивановского сельсовета Солнце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Ивановского сельсовета                                    Т.Н.Волобу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нц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4.2024 года №1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ind w:right="1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проведения противопожарной пропаганды на территории Ивановского сельсовета Солнцевского района Курской области</w:t>
      </w:r>
    </w:p>
    <w:p>
      <w:pPr>
        <w:pStyle w:val="HTML1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1"/>
        <w:ind w:right="-285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ind w:right="1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порядке проведения противопожарной пропаганды на территории Ивановского сельсовета Солнцевского района Курской области </w:t>
      </w:r>
    </w:p>
    <w:p>
      <w:pPr>
        <w:pStyle w:val="Normal"/>
        <w:ind w:right="1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Ивановского сельсовета Солнцевского района Курской области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м положении применяются следующие понятия: </w:t>
      </w:r>
    </w:p>
    <w:p>
      <w:pPr>
        <w:pStyle w:val="HTML1"/>
        <w:ind w:right="-285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ротивопожарная пропаган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инструктаж по пожарной безопас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ознакомление работников (служащих) организаций, учащихся образовательных учреждений и населения с инструкциями по пожарной безопасности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проведения противопожарной пропаган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В соответствии с действующим законодательством противопожарную пропаганду проводят: </w:t>
      </w:r>
    </w:p>
    <w:p>
      <w:pPr>
        <w:pStyle w:val="Normal"/>
        <w:ind w:right="1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инистрация Ивановского сельсовета Солнцевского района Курской области (далее Администрация); </w:t>
      </w:r>
    </w:p>
    <w:p>
      <w:pPr>
        <w:pStyle w:val="HTML1"/>
        <w:ind w:right="-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.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Для проведения противопожарной пропаганды могут использоваться возможности общественных организаций. </w:t>
      </w:r>
    </w:p>
    <w:p>
      <w:pPr>
        <w:pStyle w:val="HTML1"/>
        <w:ind w:right="-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Администрация с целью организации противопожарной пропаганды информирует население о проблемах и путях обеспечения первичных мер пожарной безопасности.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Противопожарная пропаганда неработающего населения осуществляется посредством: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мещения в помещениях, находящихся в муниципальной собственности, уголков (информационных стендов) пожарной безопасности; </w:t>
      </w:r>
    </w:p>
    <w:p>
      <w:pPr>
        <w:pStyle w:val="Normal"/>
        <w:ind w:right="1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зготовление и размещение на улицах населенных пунктов Ивановского сельсовета Солнцевского района Курской области стендов социальной рекламы по пожарной безопасности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формирование общества о проблемах и путях обеспечения пожарной безопасности, осуществляемая через средства массовой информации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Администрация осуществляет тесное взаимодействие с органами государственной власти Курской области, Государственной противопожарной службой, организациями независимо от форм собственности с целью проведения противопожарной пропаганды. </w:t>
      </w:r>
    </w:p>
    <w:p>
      <w:pPr>
        <w:pStyle w:val="Normal"/>
        <w:ind w:right="1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Уголки (информационные стенды) должны содержать информацию об обстановке с пожарами на территории Ивановского сельсовета Солнцевского района Курской области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нц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4.2024 года №188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ые требования </w:t>
      </w:r>
    </w:p>
    <w:p>
      <w:pPr>
        <w:pStyle w:val="HTML1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блюдению мер пожарной безопасности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ается: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эксплуатировать электропровода и кабели с видимыми нарушениями изоляции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 ми (рассеивателями), предусмотренными конструкцией светильника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применять нестандартные (самодельные) электронагревательные приборы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роенные в здания организаций торговли отопительные системы не допускается переводить с твердого топлива на жидкое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ается эксплуатировать керосиновые фонари и настольные керосиновые лампы для освещения помещений в условиях, связанных с их опрокидыванием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енные керосиновые лампы (фонари) должны иметь предусмотренные конструкцией отражатели и надежное крепление к стене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ксплуатации систем вентиляции и кондиционирования воздуха запрещается: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ставлять двери вентиляционных камер открытыми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закрывать вытяжные каналы, отверстия и решетки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одключать к воздуховодам газовые отопительные приборы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выжигать скопившиеся в воздуховодах жировые отложения, пыль и другие горючие вещества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 началом отопительного сезона, а также в течение отопительного сезона обеспечивает проведение очистки дымоходов и печей от сажи не реже: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раза в 3 месяца - для отопительных печей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раза в 2 месяца - для печей и очагов непрерывного действия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раза в 1 месяц - для кухонных плит и других печей непрерывной (долговременной) топки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ксплуатации котельных и других теплопроизводящих установок запрещается: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подавать топливо при потухших форсунках или газовых горелках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разжигать установки без предварительной их продувки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) сушить какие-либо горючие материалы на котлах и паропроводах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эксплуатировать котельные установки, работающие на твердом топливе, дымовые трубы которых не оборудованы искрогасителями и не очищены от сажи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ксплуатации печного отопления запрещается: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ставлять без присмотра печи, которые топятся, а также поручать надзор за ними детям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располагать топливо, другие горючие вещества и материалы на предтопочном листе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топить углем, коксом и газом печи, не предназначенные для этих видов топлива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производить топку печей во время проведения в помещениях собраний и других массовых мероприятий; </w:t>
      </w:r>
    </w:p>
    <w:p>
      <w:pPr>
        <w:pStyle w:val="HTML1"/>
        <w:ind w:right="-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) перекаливать печи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ые мероприятия: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 </w:t>
      </w:r>
    </w:p>
    <w:p>
      <w:pPr>
        <w:pStyle w:val="HTML1"/>
        <w:ind w:right="-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е оставляйте малолетних детей одних без присмотр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йствия при пожаре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ить о пожаре по телефону «01», «112»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вакуировать людей (сообщить о пожаре соседям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зможности принять меры к тушению пожара посредством использования первичных средств пожаротуш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ться от него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дыму лучше двигаться ползком вдоль стены по направлению выхода из зда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тегорически запрещ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влять детей без присмотра с момента обнаружения пожара до его ликвид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5:00Z</dcterms:created>
  <dc:creator>Марина</dc:creator>
  <dc:description/>
  <cp:keywords/>
  <dc:language>en-US</dc:language>
  <cp:lastModifiedBy>Администратор</cp:lastModifiedBy>
  <cp:lastPrinted>2024-04-22T14:49:00Z</cp:lastPrinted>
  <dcterms:modified xsi:type="dcterms:W3CDTF">2024-04-27T09:25:00Z</dcterms:modified>
  <cp:revision>5</cp:revision>
  <dc:subject/>
  <dc:title/>
</cp:coreProperties>
</file>