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апреля 2024 года                                                  № 19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Ивановского сельсовета Солнцевского  района Курской области от 22.12.2023  № 60/8 "О бюджете муниципального  образования "Ивановский сельсовет" Солнцевского района Курской области на 2024 год и на плановый период 2025 и 2026 годов",решением Собрания депутатов Ивановского сельсовета Солнцевского  района Курской области от 28.03.2024  № 8/2 «</w:t>
      </w:r>
      <w:r>
        <w:rPr>
          <w:bCs/>
          <w:color w:val="000000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22.12.2023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0/8 «О бюджете муниципального образования «Ивановский сельсовет» Солнцевского района Курской области на 2024 год и на плановый период 2025 и 2026 годов»,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Иванов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у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умме 400 000,00 (Четыреста тысяч рублей) 00 копеек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езервирован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муниципального  образования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и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у 05 00 «Жилищно-коммунальное хозяйство»  подразделу 05 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плексное развитие сельских территорий на 2020-2025 годы на территории Ивановского сельсовета Солнц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цел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07301С1433 "Благоуствойство сельских территорий Ивановского сельсовета Солнцевского района Ку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Вы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у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умме 202 000,00 (Двести две тысячи рублей) 00 копеек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езервирован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муниципального  образования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и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у 05 00 «Жилищно-коммунальное хозяйство»  подразделу 05 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плексное развитие сельских территорий на 2020-2025 годы на территории Ивановского сельсовета Солнц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цел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07301С1434 "Мероприятия в области энергосбережения»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Вы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у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умме 60 000,00 (Шестьдесят тысяч рублей) 00 копеек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езервирован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муниципального  образования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и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у 01 00 «Общегосударственные расходы»  подразделу 01 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цел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21101С1437 "Мероприятия направленные на развитие муниципальной службы»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-эксперт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ы Ивановского сельсовета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Администратор</dc:creator>
  <dc:description/>
  <cp:keywords/>
  <dc:language>en-US</dc:language>
  <cp:lastModifiedBy>Администратор</cp:lastModifiedBy>
  <cp:lastPrinted>2024-04-05T15:12:00Z</cp:lastPrinted>
  <dcterms:modified xsi:type="dcterms:W3CDTF">2024-04-27T10:48:00Z</dcterms:modified>
  <cp:revision>16</cp:revision>
  <dc:subject/>
  <dc:title/>
</cp:coreProperties>
</file>