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мая 2024 года                                                  № 19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60401:227, площадью 1200 кв.м, Российская Федерация, Курская область, Солнцевский муниципальный район, сельское поселение Ивановский сельсовет,  с.Чермошное, ул.Центральная,земельный участок, 1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0T17:01:00Z</cp:lastPrinted>
  <dcterms:modified xsi:type="dcterms:W3CDTF">2024-05-20T14:01:00Z</dcterms:modified>
  <cp:revision>8</cp:revision>
  <dc:subject/>
  <dc:title/>
</cp:coreProperties>
</file>